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购销合同"/>
      <w:r>
        <w:rPr/>
        <w:t>2023</w:t>
      </w:r>
      <w:r>
        <w:rPr/>
        <w:t>年最新购销合同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买卖协议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供货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茶叶销售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产品买卖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货物买卖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的门购销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钢材购销合同简洁版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供货合同正确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钢材销售合同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最新购房合同范本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