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表扬信800字示例2023"/>
      <w:r>
        <w:rPr/>
        <w:t>教师表扬信</w:t>
      </w:r>
      <w:r>
        <w:rPr/>
        <w:t>800</w:t>
      </w:r>
      <w:r>
        <w:rPr/>
        <w:t>字示例</w:t>
      </w:r>
      <w:r>
        <w:rPr/>
        <w:t>2023</w:t>
      </w:r>
      <w:bookmarkEnd w:id="0"/>
    </w:p>
    <w:p>
      <w:pPr>
        <w:pStyle w:val="Normal"/>
        <w:rPr/>
      </w:pPr>
      <w:r>
        <w:rPr/>
        <w:t>南京路小学的领导：</w:t>
      </w:r>
    </w:p>
    <w:p>
      <w:pPr>
        <w:pStyle w:val="Normal"/>
        <w:rPr/>
      </w:pPr>
      <w:r>
        <w:rPr/>
        <w:t>你们好</w:t>
      </w:r>
      <w:r>
        <w:rPr/>
        <w:t>!</w:t>
      </w:r>
    </w:p>
    <w:p>
      <w:pPr>
        <w:pStyle w:val="Normal"/>
        <w:rPr/>
      </w:pPr>
      <w:r>
        <w:rPr/>
        <w:t>我是贵校一年级一班江吉沅的家长。首先要感谢学校、感谢班主任刘老师，感谢你们对我孩子的培养和教育，让他一点点的在进步。谢谢你们</w:t>
      </w:r>
      <w:r>
        <w:rPr/>
        <w:t>!</w:t>
      </w:r>
    </w:p>
    <w:p>
      <w:pPr>
        <w:pStyle w:val="Normal"/>
        <w:rPr/>
      </w:pPr>
      <w:r>
        <w:rPr/>
        <w:t>孩子入学已经近三个月了，作为家长我们感慨颇多。孩子一点一滴的进步，我们都看在眼里，乐在心上。</w:t>
      </w:r>
    </w:p>
    <w:p>
      <w:pPr>
        <w:pStyle w:val="Normal"/>
        <w:rPr/>
      </w:pPr>
      <w:r>
        <w:rPr/>
        <w:t>孩子刚从天真烂漫的幼儿园来到小学，我们做家长的还是有担心的。比起小学来，三年的幼儿园生活更多是自由惬意，无忧无虑的。到了小学，作息时间的调整，学习内容的不同，新同学，新老师，挑战一下子多了起来。可是在听了刘老师的家长会之后，担忧慢慢消失了。刘老师通过理智科学的讲解，从具体的作息安排到铅笔橡皮等学具的准备，让我们家长心中有了谱。果然，孩子正式开学以来，并没有出现大的波动。当我问起上学怎么样时，他竟然回答：“没什么不同，跟幼儿园差不多。”由于上班时间较早，孩子入学时间也较早，当我表现出紧张的时候，孩子主动安慰我说：“妈妈，别担心，老师会来的。”听到孩子这样说，我们更放心了。</w:t>
      </w:r>
    </w:p>
    <w:p>
      <w:pPr>
        <w:pStyle w:val="Normal"/>
        <w:rPr/>
      </w:pPr>
      <w:r>
        <w:rPr/>
        <w:t>当孩子每天晚上讲述一天的见闻时，我们比听任何新闻都感兴趣。小到学校梧桐树上掉下来的毛毛虫和马蜂窝，大到学校里的各种活动，他讲的头头是道，我们更是听的津津有味。当然他最常讲的还是在班里和老师、同学的相处过程，如老师表扬他了，被评为小班长了，哪个同学进步了，帮助老师做事情了等。还经常给我们讲小学生之间的笑话，如上体育课的时候谁踢球的时候把鞋踢掉了，上电脑课的时候谁拉裤子了等，我们听后真的是忍俊不禁，感觉就在现场一样。</w:t>
      </w:r>
    </w:p>
    <w:p>
      <w:pPr>
        <w:pStyle w:val="Normal"/>
        <w:rPr/>
      </w:pPr>
      <w:r>
        <w:rPr/>
        <w:t>最让我们感动的是我们遇到了一位认真负责的刘老师。以前也听朋友说过小学的老师与幼儿园老师的不同，不会事无巨细的照顾孩子，没想到这一认知在遇到刘老师后消失的无影无踪。当接到刘老师的电话时，我们更觉得感激。由于我自身在幼儿园工作，对孩子还是以幼儿园的方法多一些，让孩子玩的多，学的少。刘老师在电话里，指出了孩子在学习中存在的一些问题，非常贴切，这让我们做家长的感到非常惭愧。在刘老师具体的指导下，孩子的计算能力得到了提高，写字也快了。班里有四十多个孩子，刘老师还在百忙当中给我们打电话，同为教育工作者，我深有体会，也深表谢意。</w:t>
      </w:r>
    </w:p>
    <w:p>
      <w:pPr>
        <w:pStyle w:val="Normal"/>
        <w:rPr/>
      </w:pPr>
      <w:r>
        <w:rPr/>
        <w:t>我们深知一所好的学校、一个好的老师对一个人一生的影响有多大，相信我的孩子会在贵校科学的教学方法和先进的育人理念中快乐成长。</w:t>
      </w:r>
    </w:p>
    <w:p>
      <w:pPr>
        <w:pStyle w:val="Normal"/>
        <w:rPr/>
      </w:pPr>
      <w:r>
        <w:rPr/>
        <w:t>江吉沅的家长江勇王娟</w:t>
      </w:r>
    </w:p>
    <w:p>
      <w:pPr>
        <w:pStyle w:val="Normal"/>
        <w:widowControl/>
        <w:bidi w:val="0"/>
        <w:spacing w:before="180" w:after="180"/>
        <w:jc w:val="left"/>
        <w:rPr/>
      </w:pPr>
      <w:r>
        <w:rPr/>
        <w:t>20__.11.25</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