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习个人心得体会"/>
      <w:r>
        <w:rPr/>
        <w:t>2023</w:t>
      </w:r>
      <w:r>
        <w:rPr/>
        <w:t>学校学习个人心得体会</w:t>
      </w:r>
      <w:bookmarkEnd w:id="0"/>
    </w:p>
    <w:p>
      <w:pPr>
        <w:pStyle w:val="Normal"/>
        <w:rPr/>
      </w:pPr>
      <w:r>
        <w:rPr/>
        <w:t>这次的家长学校实在是让我受益匪浅</w:t>
      </w:r>
      <w:r>
        <w:rPr/>
        <w:t>!</w:t>
      </w:r>
      <w:r>
        <w:rPr/>
        <w:t>我在这次的学习中学到了很多东西，真的很感谢。</w:t>
      </w:r>
    </w:p>
    <w:p>
      <w:pPr>
        <w:pStyle w:val="Normal"/>
        <w:rPr/>
      </w:pPr>
      <w:r>
        <w:rPr/>
        <w:t>孩子是每个家庭放飞的希望，和很多家长一样，我也期盼自己的孩子在小学六年能得到良好的教育，渴望自己的孩子能够快乐健康的成长，但是在家庭教育过程中往往由于不得法，取得的效果事倍功半。感谢学校的良苦用心，让我在陪孩子的成长中找到了正确的方法。</w:t>
      </w:r>
    </w:p>
    <w:p>
      <w:pPr>
        <w:pStyle w:val="Normal"/>
        <w:rPr/>
      </w:pPr>
      <w:r>
        <w:rPr/>
        <w:t>上了家长学校，让我这个有</w:t>
      </w:r>
      <w:r>
        <w:rPr/>
        <w:t>7</w:t>
      </w:r>
      <w:r>
        <w:rPr/>
        <w:t>年年龄的家长深感惭愧，以前事事替孩子做的做法是多么的错误，这样的爱会害了孩子，要做一个新型的合格的家长。为了能使自己孩子能够健康全面的发展，今后我们要始终坚持关爱而不溺爱</w:t>
      </w:r>
      <w:r>
        <w:rPr/>
        <w:t>;</w:t>
      </w:r>
      <w:r>
        <w:rPr/>
        <w:t>教育引导而不束缚，启发指点而不硬性规定</w:t>
      </w:r>
      <w:r>
        <w:rPr/>
        <w:t>;</w:t>
      </w:r>
      <w:r>
        <w:rPr/>
        <w:t>平等相处互相尊重而不居高临下长辈气实足。把孩子视作朋友，视作知己，使孩子始终在一种宽松、和谐的氛围中自主健康地发展。营造一种家庭良好的学习氛围，从自我作起，从点滴入手，引导孩子主动生活的能力，主动学习的习惯。</w:t>
      </w:r>
    </w:p>
    <w:p>
      <w:pPr>
        <w:pStyle w:val="Normal"/>
        <w:rPr/>
      </w:pPr>
      <w:r>
        <w:rPr/>
        <w:t>校长的报告很精彩，为各位新生家长介绍学校概况、教学理念、教学成绩等，使我对我们学校有了进一步了解，我的孩子在这样一个师贤友爱的环境中学习，是多么的骄傲和自豪，我相信我的孩子在老师们的教育爱护下也会优秀的。</w:t>
      </w:r>
    </w:p>
    <w:p>
      <w:pPr>
        <w:pStyle w:val="Normal"/>
        <w:rPr/>
      </w:pPr>
      <w:r>
        <w:rPr/>
        <w:t>班主任、任课老师和家长的交流是学校老师和家长之间一次难得的集体交流活动。第一次走进孩子的教室，坐在矮矮的课桌椅上，亲切而又久远，浮想联翩，感慨万千。遇到这样尽心敬业有爱心的的班主任和老师，我的孩子是多么的幸福，多么的幸运，作为家长是多么的放心，我们一定配合老师做好各项工作。</w:t>
      </w:r>
    </w:p>
    <w:p>
      <w:pPr>
        <w:pStyle w:val="Normal"/>
        <w:rPr/>
      </w:pPr>
      <w:r>
        <w:rPr/>
        <w:t>最后我非常感谢塔山小学举办的家长学校，也非常感谢辛勤讲课的校长、老师和专家。希望学校今后多办家长学校，让我们家长也不断丰富、充实自己，一起努力学习知识，把孩子培养成一个对社会有益的优秀人才，也让自己成为一个合格的家长。</w:t>
      </w:r>
    </w:p>
    <w:p>
      <w:pPr>
        <w:pStyle w:val="Normal"/>
        <w:widowControl/>
        <w:bidi w:val="0"/>
        <w:spacing w:before="180" w:after="180"/>
        <w:jc w:val="left"/>
        <w:rPr/>
      </w:pPr>
      <w:r>
        <w:rPr/>
        <w:t>学习不可能一蹉而就，也不可能一劳永逸。孩子的学习是一辈子的事，家庭教育也是，家长学校可以说是抛砖引玉，引导家长如何更好的掌握教育方式方法来教育孩子学习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