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讲话范文"/>
      <w:r>
        <w:rPr/>
        <w:t>女儿结婚父亲讲话范文</w:t>
      </w:r>
      <w:bookmarkEnd w:id="0"/>
    </w:p>
    <w:p>
      <w:pPr>
        <w:pStyle w:val="Normal"/>
        <w:rPr/>
      </w:pPr>
      <w:r>
        <w:rPr/>
        <w:t>尊敬的各位领导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和女婿</w:t>
      </w:r>
      <w:r>
        <w:rPr/>
        <w:t>XXX</w:t>
      </w:r>
      <w:r>
        <w:rPr/>
        <w:t>喜结良缘的大喜日子，首先对各位在百忙中大驾光临致贺表示衷心的感谢。</w:t>
      </w:r>
    </w:p>
    <w:p>
      <w:pPr>
        <w:pStyle w:val="Normal"/>
        <w:rPr/>
      </w:pPr>
      <w:r>
        <w:rPr/>
        <w:t>看到一对新人幸福地走进婚姻殿堂，身为父母倍感喜悦。在这温馨美好的时刻，衷心祝福你们在今后的生活中互敬、互爱、互谅、互助，百头偕老。同时，希望你们：尊敬双方父母，做个好女儿、好媳妇，好儿子、好女婿。更希望你们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亲朋好友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