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心得体会范文初中"/>
      <w:r>
        <w:rPr/>
        <w:t>班主任工作心得体会范文初中</w:t>
      </w:r>
      <w:bookmarkEnd w:id="0"/>
    </w:p>
    <w:p>
      <w:pPr>
        <w:pStyle w:val="Normal"/>
        <w:rPr/>
      </w:pPr>
      <w:r>
        <w:rPr/>
        <w:t>从教三十余年以来，本人一直担任班主任工作，积累了不少的工作经验，取得了不少的成绩，曾多次获得上级有关部门的表彰和奖励，但自己仍然是严格要求，克勤克俭，扎实工作，不敢有半点懈怠。由于成绩突出，本人所带的班级</w:t>
      </w:r>
      <w:r>
        <w:rPr/>
        <w:t>(</w:t>
      </w:r>
      <w:r>
        <w:rPr/>
        <w:t>九年级四班</w:t>
      </w:r>
      <w:r>
        <w:rPr/>
        <w:t>)</w:t>
      </w:r>
      <w:r>
        <w:rPr/>
        <w:t>获得</w:t>
      </w:r>
      <w:r>
        <w:rPr/>
        <w:t>20xx</w:t>
      </w:r>
      <w:r>
        <w:rPr/>
        <w:t>年度淮北市先进集体的光荣称号。荣誉是自己的，也是大家的。因此，本人愿意把班级管理经验与教训跟大家共享共勉。</w:t>
      </w:r>
    </w:p>
    <w:p>
      <w:pPr>
        <w:pStyle w:val="Normal"/>
        <w:rPr/>
      </w:pPr>
      <w:r>
        <w:rPr/>
        <w:t>20xx</w:t>
      </w:r>
      <w:r>
        <w:rPr/>
        <w:t>年度，自己所带的班级是九年级四班，通过三年的努力工作，自己把一个成绩差，素质低，行为不整的班级带到一个团结向上、积极进取的先进集体，这其中我付出许多辛苦，也付出了同学们共同努力的汗水，当然也离不开学校同仁及家长的关心和帮助。</w:t>
      </w:r>
    </w:p>
    <w:p>
      <w:pPr>
        <w:pStyle w:val="Normal"/>
        <w:rPr/>
      </w:pPr>
      <w:r>
        <w:rPr/>
        <w:t>自己作为一个班级的管理者，要想管理好一个班级，我以为首先要科学规范。因此，在接手这个班级时，我便全面了解每个学生的思想、</w:t>
      </w:r>
      <w:r>
        <w:rPr/>
        <w:t>qq</w:t>
      </w:r>
      <w:r>
        <w:rPr/>
        <w:t>分组超拽兴趣和爱好家庭背景等，建立学生思想行为档案，制定班级管理目标。针对学生不同情况，由学生讨论共同制订“班级公约”和“班级管理制度”等。同时带领学生一起学习《中小学生守则》、《校规校纪》及有关法律法规等，做到有章可循，有法可依。让学生明白怎样做和做什么，怎么样才符合中学生的标准。所谓“没有规矩不能成方圆”，这也是我做班级管理工作的第一步。</w:t>
      </w:r>
    </w:p>
    <w:p>
      <w:pPr>
        <w:pStyle w:val="Normal"/>
        <w:rPr/>
      </w:pPr>
      <w:r>
        <w:rPr/>
        <w:t>第二步是建立健全班级领导班子。</w:t>
      </w:r>
    </w:p>
    <w:p>
      <w:pPr>
        <w:pStyle w:val="Normal"/>
        <w:rPr/>
      </w:pPr>
      <w:r>
        <w:rPr/>
        <w:t>一个好的班级不能没有好的班级带头人即班级日常管理者，就是让学生自己管理自己，避免管理过程中的代沟或堵塞，使班级工作能够顺利展开，行之有效。那么，如何建立一个班级领导班子</w:t>
      </w:r>
      <w:r>
        <w:rPr/>
        <w:t>?</w:t>
      </w:r>
      <w:r>
        <w:rPr/>
        <w:t>通常是由班主任行政命令式、主观指派式，这样都不能适应现代学生思维的要求，学生往往对这样产生的班委不服，使工作无法顺利进行。于是，我把公开招聘方法引入到班级，在班内实行班级干部公开招聘，同学们可根据自己的能力，申请自己能胜任的岗位</w:t>
      </w:r>
      <w:r>
        <w:rPr/>
        <w:t>(</w:t>
      </w:r>
      <w:r>
        <w:rPr/>
        <w:t>班长、学习委员、生活委员、文体委员、劳动委员及后补委员等</w:t>
      </w:r>
      <w:r>
        <w:rPr/>
        <w:t>)</w:t>
      </w:r>
      <w:r>
        <w:rPr/>
        <w:t>。先由个人写出申请意愿书，然后在班内进行竞选演讲，由全班同学给予打分，择优录用，试用期为一个月，不称职的由后补委员顶任。班委建立后再由班委聘任各组组长和各科课代表等。这样建立起来的班委公开、公正、公平，具有很强的凝聚力和很高的威信，在班主任指导下落实班级常规工作，行之有效，事半功倍，取得很好的成绩。</w:t>
      </w:r>
    </w:p>
    <w:p>
      <w:pPr>
        <w:pStyle w:val="Normal"/>
        <w:rPr/>
      </w:pPr>
      <w:r>
        <w:rPr/>
        <w:t>第三步是耐心细致地做好“双差”生思想转化工作。</w:t>
      </w:r>
    </w:p>
    <w:p>
      <w:pPr>
        <w:pStyle w:val="Normal"/>
        <w:rPr/>
      </w:pPr>
      <w:r>
        <w:rPr/>
        <w:t>班级工作的优劣，关键是能否做好“双差”生的思想转化工作，“双差”生是班级工作的老大难，也是班级各项工作落实的一大障碍。如何做好这些同学的工作，这是多年来困扰我的一个大问题。在这方面我也投入了很多的时间和精力，但收效都不明显。带着这个问题，我进行了大量的调研和学习，又翻阅了许多差生转化工作的个案材料，同时借鉴国内外专家的管理经验和措施，结合自己的实际情况，总结出了比较适合于自己的管理方法。我认为转变双差生最有效的方法，那就是“舍得”二字。就是对这些学生舍得投入一个“爱”字，所得到的就是差生的“变”字。网名大全对于差生要不离不弃，他们更需要是老师的关注，同学们的关爱，所谓“投之以桃，报之以李”。对于他们所犯的错误，要及时给予纠正</w:t>
      </w:r>
      <w:r>
        <w:rPr/>
        <w:t>;</w:t>
      </w:r>
      <w:r>
        <w:rPr/>
        <w:t>对于他们所取得的成绩或点滴进步要加以赞美和鼓励。同时，要让他们各尽能，各得其所。有意识地给他们安排一些适合他们做的事情，使他们充实地过好每一天，让他们觉得自己也能为班级做许多事情，是班级不可缺少的一分子。这样就使他们建立了与集体进行沟通的桥梁，也找到了能够接纳和包容他们的一个港湾而不致于散入社会任其发展。在此基础上，组织优秀生与之结对子进行学习上的帮差等。通过一系列“舍得”活动，就使双差生的综合素质有了全面的提高，取得了令人满意的效果，即所谓“舍得”，有舍便会有得。</w:t>
      </w:r>
    </w:p>
    <w:p>
      <w:pPr>
        <w:pStyle w:val="Normal"/>
        <w:rPr/>
      </w:pPr>
      <w:r>
        <w:rPr/>
        <w:t>第四步，是量化班级管理，细化管理任务，强化管理目标，优化管理方法。</w:t>
      </w:r>
    </w:p>
    <w:p>
      <w:pPr>
        <w:pStyle w:val="Normal"/>
        <w:rPr/>
      </w:pPr>
      <w:r>
        <w:rPr/>
        <w:t>所谓量化就是制订班委值班制，对每天的工作进行量化评比，对每组的卫生，纪律学习，出勤等方面进行考核打分，评出等级进行公布。细化就是班主任必须对班级的每项工作都要作到细致，落实到班，检查到组，考核到人，示范到事，但不是事必躬亲，一定是事必检查</w:t>
      </w:r>
      <w:r>
        <w:rPr/>
        <w:t>;“</w:t>
      </w:r>
      <w:r>
        <w:rPr/>
        <w:t>强化”就是定出周目标和学期目标，让同学们都定出自己的目标，强化目标就激励了干劲</w:t>
      </w:r>
      <w:r>
        <w:rPr/>
        <w:t>;“</w:t>
      </w:r>
      <w:r>
        <w:rPr/>
        <w:t>优化”就是管理科学规范，不拖泥带水，不婆婆妈妈，层层管理，相互制约，民主管理，相互激励，不拘泥小事，不放弃原则，通过“四化”管理，班级工作可以顺利进行，有条不稳，得心应手，效果很好。</w:t>
      </w:r>
    </w:p>
    <w:p>
      <w:pPr>
        <w:pStyle w:val="Normal"/>
        <w:rPr/>
      </w:pPr>
      <w:r>
        <w:rPr/>
        <w:t>第五步，认真做好家长工作，不定期进行家访，定期召开家长座谈会，让家长也成为自己班级的参与者和管理者，这对于促进班级管理确实行之有效，让我偿到了不少甜头。</w:t>
      </w:r>
    </w:p>
    <w:p>
      <w:pPr>
        <w:pStyle w:val="Normal"/>
        <w:widowControl/>
        <w:bidi w:val="0"/>
        <w:spacing w:before="180" w:after="180"/>
        <w:jc w:val="left"/>
        <w:rPr/>
      </w:pPr>
      <w:r>
        <w:rPr/>
        <w:t>“</w:t>
      </w:r>
      <w:r>
        <w:rPr/>
        <w:t>桃李不言，下自成蹊”。几年来，通过不断努力，自己所带的班级，学生的综合素质有普遍提高，比、学、赶、帮之风日益增长，“双差生”取得了很大进步，</w:t>
      </w:r>
      <w:r>
        <w:rPr/>
        <w:t>20xx</w:t>
      </w:r>
      <w:r>
        <w:rPr/>
        <w:t>年中考中成绩突出，全班有十多名同学考上了重点高中，其余的也各得其所，博得了广泛的好评，受到了嘉奖，成绩的取得更加鞭策自己不敢有半点懈怠，在教育教学改革的浪潮中，自己仍然是青春焕发，积极进取。当然，在自己的工作中也有不尽如人意的地方，相信通过自己的努力，一定会不断克服缺点，弥补不足，进一步完善自己的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