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校工作计划"/>
      <w:r>
        <w:rPr/>
        <w:t>新学期学校工作计划</w:t>
      </w:r>
      <w:bookmarkEnd w:id="0"/>
    </w:p>
    <w:p>
      <w:pPr>
        <w:pStyle w:val="Normal"/>
        <w:rPr/>
      </w:pPr>
      <w:r>
        <w:rPr/>
        <w:t>在认真分析我校上学期教育教学工作完成情况的基础上，结合学校发展规划，按照城关区教育局</w:t>
      </w:r>
      <w:r>
        <w:rPr/>
        <w:t>20__</w:t>
      </w:r>
      <w:r>
        <w:rPr/>
        <w:t>年度下半年工作要点，现将我校本学期工作计划安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用</w:t>
      </w:r>
      <w:r>
        <w:rPr/>
        <w:t>_</w:t>
      </w:r>
      <w:r>
        <w:rPr/>
        <w:t>的思想和方法指导教育工作，完善学校发展思路。继续把学校的安全稳定工作作为一切工作的基础和前提，全面做好学校各项工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一、加强领导班子和教师队伍建设，大力推进“和谐校园”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两支队伍建设，促进学校和谐发展。</w:t>
      </w:r>
    </w:p>
    <w:p>
      <w:pPr>
        <w:pStyle w:val="Normal"/>
        <w:rPr/>
      </w:pPr>
      <w:r>
        <w:rPr/>
        <w:t>1</w:t>
      </w:r>
      <w:r>
        <w:rPr/>
        <w:t>、对班子队伍建设提出以下具体要求：</w:t>
      </w:r>
    </w:p>
    <w:p>
      <w:pPr>
        <w:pStyle w:val="Normal"/>
        <w:rPr/>
      </w:pPr>
      <w:r>
        <w:rPr/>
        <w:t>明确一个思想：质量为本、特色兴校，全方位促进教师、学生和学校的发展。</w:t>
      </w:r>
    </w:p>
    <w:p>
      <w:pPr>
        <w:pStyle w:val="Normal"/>
        <w:rPr/>
      </w:pPr>
      <w:r>
        <w:rPr/>
        <w:t>确立四个意识：服务意识、创新意识、模范意识和主动意识。</w:t>
      </w:r>
    </w:p>
    <w:p>
      <w:pPr>
        <w:pStyle w:val="Normal"/>
        <w:rPr/>
      </w:pPr>
      <w:r>
        <w:rPr/>
        <w:t>做到两个一流：分管工作一流、教学工作一流。</w:t>
      </w:r>
    </w:p>
    <w:p>
      <w:pPr>
        <w:pStyle w:val="Normal"/>
        <w:rPr/>
      </w:pPr>
      <w:r>
        <w:rPr/>
        <w:t>做好“三个一”：带好一个组、上好一门课、带好一个青年教师。</w:t>
      </w:r>
    </w:p>
    <w:p>
      <w:pPr>
        <w:pStyle w:val="Normal"/>
        <w:rPr/>
      </w:pPr>
      <w:r>
        <w:rPr/>
        <w:t>在班子作风建设方面要务实高效，主动创新，争创一流，全局意识更强。</w:t>
      </w:r>
    </w:p>
    <w:p>
      <w:pPr>
        <w:pStyle w:val="Normal"/>
        <w:rPr/>
      </w:pPr>
      <w:r>
        <w:rPr/>
        <w:t>2</w:t>
      </w:r>
      <w:r>
        <w:rPr/>
        <w:t>、从学校工作需要从发，继续发扬我校分工不分家的合作意识。按照“学习型、服务型、创新型、高效型”的要求，加强学习，提高素质，改进作风，求真务实，真抓实干，实现“管理型”向“服务型”转变。</w:t>
      </w:r>
    </w:p>
    <w:p>
      <w:pPr>
        <w:pStyle w:val="Normal"/>
        <w:rPr/>
      </w:pPr>
      <w:r>
        <w:rPr/>
        <w:t>3</w:t>
      </w:r>
      <w:r>
        <w:rPr/>
        <w:t>、塑造良好形象，维护班子团结</w:t>
      </w:r>
      <w:r>
        <w:rPr/>
        <w:t>,</w:t>
      </w:r>
      <w:r>
        <w:rPr/>
        <w:t>能容人、容言、容事。做到记人之功、谅人之过、容人之短、学人之长。具有大局意识，不断提高个人修养。努力实践“知难而进、勇于创新的精神，艰苦奋斗、务求实效的精神，淡泊名利、无私奉献的精神”，工作面前讲原则，利益面前讲风格。带头弘扬学习之风，成为岗位工作的行家里手，加强现代教育思想、先进教改经验的学习，成为教学工作的精兵强将。加强领导方法、领导艺术的学习，努力提高驾驭分管工作的水平，做到客观分析新情况、灵活研究新问题、大胆开拓新思路、努力达成新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打造和谐发展的教师团队</w:t>
      </w:r>
    </w:p>
    <w:p>
      <w:pPr>
        <w:pStyle w:val="Normal"/>
        <w:rPr/>
      </w:pPr>
      <w:r>
        <w:rPr/>
        <w:t>1</w:t>
      </w:r>
      <w:r>
        <w:rPr/>
        <w:t>、制定青年教师培养方案。立足课堂教学，加强教师培训，依靠教研活动，提高教师教研能力，加强检查评价，规范教学常规。</w:t>
      </w:r>
    </w:p>
    <w:p>
      <w:pPr>
        <w:pStyle w:val="Normal"/>
        <w:rPr/>
      </w:pPr>
      <w:r>
        <w:rPr/>
        <w:t>2</w:t>
      </w:r>
      <w:r>
        <w:rPr/>
        <w:t>、通过开展新教师亮相课、青年教师推门课、课题研讨课等活动，营造教研氛围，提高课堂教学能力。强化教师基本功。</w:t>
      </w:r>
    </w:p>
    <w:p>
      <w:pPr>
        <w:pStyle w:val="Normal"/>
        <w:rPr/>
      </w:pPr>
      <w:r>
        <w:rPr/>
        <w:t>3</w:t>
      </w:r>
      <w:r>
        <w:rPr/>
        <w:t>、强化教师对教育事业的使命感和责任感，与每位教师签订“教师职业道德”承诺书，组织新教师岗前培训及“师徒结对”等，促进教师道德成长。以优秀教师为典型为青年教师引路，做好示范。结合教师节，在学生中开展“我身边的好老师”征文演讲比赛，使教师学有榜样，赶有目标，其次还要做到常抓不懈促巩固。始终坚持做到三个“两手抓”，即一手抓正面教育，一手抓职业“底线”，一手抓典型示范，一手抓违规现象，发挥榜样的引导作用，杜绝违反师德规范人和事，提高践行师德规范的自觉性，打造和谐发展的教师团队，努力办好人民满意的教育。</w:t>
      </w:r>
    </w:p>
    <w:p>
      <w:pPr>
        <w:pStyle w:val="Normal"/>
        <w:rPr/>
      </w:pPr>
      <w:r>
        <w:rPr/>
        <w:t>2</w:t>
      </w:r>
      <w:r>
        <w:rPr/>
        <w:t>、加强班主任队伍建设，造就一支德才兼备的班主任教师队伍。班主任是学校教育工作的中坚力量，选拔思想素质好，责任心强，业务水平高的优秀教师从事班主任工作。要在学校形成“人人争当班主任，个个能当班主任，能够当好班主任”的好风气。并通过各种竞赛活动，使班主任在教学、班级管理、师德师风、德育活动等方面得到提高。</w:t>
      </w:r>
    </w:p>
    <w:p>
      <w:pPr>
        <w:pStyle w:val="Normal"/>
        <w:rPr/>
      </w:pPr>
      <w:r>
        <w:rPr/>
        <w:t>二、加强学生行为规范养成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开始，为了严格学校管理，狠抓学生日常行为规范的养成，进一步优化学校良好的校园风气，本学期继续开展以培养学生良好行为习惯为主要内容的“日常行为规范养成教育活动周”主题活动，开学第一周分别进行以卫生习惯、文明礼仪习惯、安全习惯、学习习惯的培养为主的养成教育，以培养学生良好习惯，树立良好校风，做到校风、校容、校纪有较大改观，全校各班在卫生习惯、品德习惯、安全习惯、学习习惯的养成等方面有更大进步，并以此建立我校养成教育的长效机制。形成学生行为规范养成教育人人抓、人人管的局面，评选行为规范示范班，达到“激情明理，行有所依，严格督查，奖优促差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