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实习报告范文"/>
      <w:r>
        <w:rPr/>
        <w:t>保险实习报告范文</w:t>
      </w:r>
      <w:bookmarkEnd w:id="0"/>
    </w:p>
    <w:p>
      <w:pPr>
        <w:pStyle w:val="Normal"/>
        <w:rPr/>
      </w:pPr>
      <w:r>
        <w:rPr/>
        <w:t>我非常荣幸地经面试选拔参加了今年暑假赴往香港的安盛保险公司实习项目。</w:t>
      </w:r>
      <w:r>
        <w:rPr/>
        <w:t>AXA</w:t>
      </w:r>
      <w:r>
        <w:rPr/>
        <w:t>安盛保险是一家法国保险企业公司，同时也是首家进入中国的欧洲保险人寿企业。公司的总代表处设在北京，在一九九七年被中国政府获准在上海筹建中外合资的保险人寿公司。在了解到安盛集团是第一批进入中国的具有外国文化的企业后，我在参加实习之前便查询了很多资料，其中留给我最深印象的就是安盛公司战略思想：“做自己熟悉的事”和“人性管理赢得人心”。这些思想也在我接下来的实习过程中得到了更深刻的理解。</w:t>
      </w:r>
    </w:p>
    <w:p>
      <w:pPr>
        <w:pStyle w:val="Normal"/>
        <w:rPr/>
      </w:pPr>
      <w:r>
        <w:rPr/>
        <w:t>在这段实习期间内，我不仅拓宽了自己的知识面，更是深入地了解到了一所企业是如何运作的。我被安排的工作主要是法律助理，为我们团队策划的项目厘清法律的屏障，做到不违法而有效地实施我们的企划案。</w:t>
      </w:r>
    </w:p>
    <w:p>
      <w:pPr>
        <w:pStyle w:val="Normal"/>
        <w:rPr/>
      </w:pPr>
      <w:r>
        <w:rPr/>
        <w:t>参加该实习项目的原因</w:t>
      </w:r>
    </w:p>
    <w:p>
      <w:pPr>
        <w:pStyle w:val="Normal"/>
        <w:rPr/>
      </w:pPr>
      <w:r>
        <w:rPr/>
        <w:t>在香港参加实习一直是我所向往的事情。香港作为真正国际化的大都市，工作环境接近国外的模式且对于我们大陆的学生又有地缘优势。不仅能让我们体会两种完全不同的企业文化、更能锻炼我们的工作适应力和竞争力。</w:t>
      </w:r>
    </w:p>
    <w:p>
      <w:pPr>
        <w:pStyle w:val="Normal"/>
        <w:rPr/>
      </w:pPr>
      <w:r>
        <w:rPr/>
        <w:t>首先，在参加这次实习活动之前，我就对保险行业非常感兴趣。不仅因为我的父亲在这一行上干了一辈子，经常给我言传身教，还因为我在去年大二参加暑期课程时专门选修了德国教授莅临我们外经贸上的一堂“欧盟保险法概论”的课程。这些经历让我对国内保险法和国外保险法的比较产生了浓厚的兴趣。因此，我积极向这个项目投出了自己的简历，并以优异的成绩通过了英文面试，获得了香港</w:t>
      </w:r>
      <w:r>
        <w:rPr/>
        <w:t>bip</w:t>
      </w:r>
      <w:r>
        <w:rPr/>
        <w:t>项目下的</w:t>
      </w:r>
      <w:r>
        <w:rPr/>
        <w:t>AXA</w:t>
      </w:r>
      <w:r>
        <w:rPr/>
        <w:t>实习资格。</w:t>
      </w:r>
    </w:p>
    <w:p>
      <w:pPr>
        <w:pStyle w:val="Normal"/>
        <w:rPr/>
      </w:pPr>
      <w:r>
        <w:rPr/>
        <w:t>第二，这次实习的地点在香港，无疑可以锻炼我们走出校园的自主能力。我们都是自己只身前往香港，自己乘坐交通工具找到酒店，自己准备电话卡等一切有关实习的准备工作。所有这些只能完全依靠自己，这无疑锻炼了我自主自立的能力。</w:t>
      </w:r>
    </w:p>
    <w:p>
      <w:pPr>
        <w:pStyle w:val="Normal"/>
        <w:rPr/>
      </w:pPr>
      <w:r>
        <w:rPr/>
        <w:t>第三，真理在于实践，赴往香港实习不仅能解决我之前学习的疑惑，还能锻炼我在远离校园、家庭庇护之后</w:t>
      </w:r>
      <w:r>
        <w:rPr/>
        <w:t>z</w:t>
      </w:r>
      <w:r>
        <w:rPr/>
        <w:t>的实践能力。在抵达香港之前，我加入的实习团队一共是二十个人。我在真正前往香港之前就作好了充足的准备：印好了几百张名片，研习相关保险法和香港法的知识，了解安盛香港的公司的具体业务与部门设置。在作好一些了解之后，一些疑问自然就提出了，例如外企与国企的工作方式有什么不同、香港的保险法与国内的保险法有什么差异等等。抵港之前，我是抱着一堆问题而来的，非常希望能多参与公司内部和员工们一起做事并解决心中的疑惑。</w:t>
      </w:r>
    </w:p>
    <w:p>
      <w:pPr>
        <w:pStyle w:val="Normal"/>
        <w:rPr/>
      </w:pPr>
      <w:r>
        <w:rPr/>
        <w:t>实习收获与感悟</w:t>
      </w:r>
    </w:p>
    <w:p>
      <w:pPr>
        <w:pStyle w:val="Normal"/>
        <w:widowControl/>
        <w:bidi w:val="0"/>
        <w:spacing w:before="180" w:after="180"/>
        <w:jc w:val="left"/>
        <w:rPr/>
      </w:pPr>
      <w:r>
        <w:rPr/>
        <w:t>来到香港后，我们一起来安盛公司实习的同学被安排分成大约</w:t>
      </w:r>
      <w:r>
        <w:rPr/>
        <w:t>5</w:t>
      </w:r>
      <w:r>
        <w:rPr/>
        <w:t>个组，分别针对安盛即将推出的一项理财产品做企划案，并做一份切实可行的包装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