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个人感悟例文"/>
      <w:r>
        <w:rPr/>
        <w:t>关于抗击疫情个人感悟例文</w:t>
      </w:r>
      <w:bookmarkEnd w:id="0"/>
    </w:p>
    <w:p>
      <w:pPr>
        <w:pStyle w:val="Normal"/>
        <w:rPr/>
      </w:pPr>
      <w:r>
        <w:rPr/>
        <w:t>2020</w:t>
      </w:r>
      <w:r>
        <w:rPr/>
        <w:t>年的春节跟往年的大不一样，很是特殊。</w:t>
      </w:r>
    </w:p>
    <w:p>
      <w:pPr>
        <w:pStyle w:val="Normal"/>
        <w:rPr/>
      </w:pPr>
      <w:r>
        <w:rPr/>
        <w:t>因为武汉爆发了新型冠状病毒肺炎疫情，这次疫情来势凶猛，传播迅速，据报道短短</w:t>
      </w:r>
      <w:r>
        <w:rPr/>
        <w:t>10</w:t>
      </w:r>
      <w:r>
        <w:rPr/>
        <w:t>天已经有几万人感染了。为了顾全大局，全国人民都取消了春节期间走亲访友相互拜年的传统习俗，也取消了利用节假日外出旅游的流行安排，大家都“宅”在家中，用这种方式阻断病毒的传播，据说这就是对社会作贡献。</w:t>
      </w:r>
    </w:p>
    <w:p>
      <w:pPr>
        <w:pStyle w:val="Normal"/>
        <w:rPr/>
      </w:pPr>
      <w:r>
        <w:rPr/>
        <w:t>好在现在是信息社会，信息传播手段繁多，我从电视、手机等渠道了解到，口罩卖断货了，蔬菜涨价了，医院病床不够了，没有特效药，这里那里封城封道了等等信息。</w:t>
      </w:r>
    </w:p>
    <w:p>
      <w:pPr>
        <w:pStyle w:val="Normal"/>
        <w:rPr/>
      </w:pPr>
      <w:r>
        <w:rPr/>
        <w:t>让我安心的是国家对防控疫情十分重视，动员一切力量投入到防控疫情的战斗之中，我们看到：辛苦的白衣天使日日夜夜在面对死神对抗新型冠状病毒</w:t>
      </w:r>
      <w:r>
        <w:rPr/>
        <w:t>;</w:t>
      </w:r>
      <w:r>
        <w:rPr/>
        <w:t>军队和政府公务人员不畏艰辛奋战在防控疫情的第一线</w:t>
      </w:r>
      <w:r>
        <w:rPr/>
        <w:t>;</w:t>
      </w:r>
      <w:r>
        <w:rPr/>
        <w:t>广大民众积极响应号召，自觉配合疫情防控工作。</w:t>
      </w:r>
    </w:p>
    <w:p>
      <w:pPr>
        <w:pStyle w:val="Normal"/>
        <w:rPr/>
      </w:pPr>
      <w:r>
        <w:rPr/>
        <w:t>我们全家也都在行动</w:t>
      </w:r>
      <w:r>
        <w:rPr/>
        <w:t>!</w:t>
      </w:r>
      <w:r>
        <w:rPr/>
        <w:t>我爸爸是共产党党员，他也成为了一名“逆行者”，从</w:t>
      </w:r>
      <w:r>
        <w:rPr/>
        <w:t>2</w:t>
      </w:r>
      <w:r>
        <w:rPr/>
        <w:t>月</w:t>
      </w:r>
      <w:r>
        <w:rPr/>
        <w:t>1</w:t>
      </w:r>
      <w:r>
        <w:rPr/>
        <w:t>日起，每天晚上</w:t>
      </w:r>
      <w:r>
        <w:rPr/>
        <w:t>17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都去春天华府</w:t>
      </w:r>
      <w:r>
        <w:rPr/>
        <w:t>6</w:t>
      </w:r>
      <w:r>
        <w:rPr/>
        <w:t>幢</w:t>
      </w:r>
      <w:r>
        <w:rPr/>
        <w:t>506#</w:t>
      </w:r>
      <w:r>
        <w:rPr/>
        <w:t>监控从温州瓯海回来的居家隔离人员，坚守在这家的楼道口，一站就是五个小时，楼道口寒风呼啸，爸爸冷得瑟瑟发抖却毫无怨言始终坚持，让我十分担心他会不会感冒了。好在他们单位及时送来了火桶和机制炭，使得监控点的环境有所改善，也让我放心不少。</w:t>
      </w:r>
    </w:p>
    <w:p>
      <w:pPr>
        <w:pStyle w:val="Normal"/>
        <w:rPr/>
      </w:pPr>
      <w:r>
        <w:rPr/>
        <w:t>我和妈妈也积极行动起来，我们取消了去清凉峰镇的瞭望农家的全家族聚会，买来了消毒水进行小区楼道消毒，尽量不出门，不串门，出门带口罩，勤洗手、勤通风、勤锻炼身体。</w:t>
      </w:r>
    </w:p>
    <w:p>
      <w:pPr>
        <w:pStyle w:val="Normal"/>
        <w:rPr/>
      </w:pPr>
      <w:r>
        <w:rPr/>
        <w:t>最急人的是我们开学也要推迟了，寒假作业早就完成了，我只能在家中自学，看课外读物，在网上预习四年级下册的课文，后来网上开通了“网校”，我就在网上开始上网课，只是很难预约到，好在可以重播。我们班还在“钉钉”上建立了群，每天进行健康打卡，做在线作业，完成调查问卷等等，我们班主任还通过了阿里巴巴数字化教师的认证呢。</w:t>
      </w:r>
    </w:p>
    <w:p>
      <w:pPr>
        <w:pStyle w:val="Normal"/>
        <w:rPr/>
      </w:pPr>
      <w:r>
        <w:rPr/>
        <w:t>“</w:t>
      </w:r>
      <w:r>
        <w:rPr/>
        <w:t>宅家”的日子是难受的。我默默的祈祷，希望科学家能尽快研制出特效药，希望新型冠状病毒能早日得到有效控制，希望感染病毒的患者都能康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佑中国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