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教育个人心得体会600字"/>
      <w:r>
        <w:rPr/>
        <w:t>最新家长教育个人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安全教育的重要性，是所有做家长的都明白的道理。但是，由于我个人性格的</w:t>
      </w:r>
      <w:r>
        <w:rPr/>
        <w:t>.</w:t>
      </w:r>
      <w:r>
        <w:rPr/>
        <w:t>关系，在平时带孩子的过程中，安全意识还是不够到位。这次朱老师给我布置的“家庭安全教育”学习，对我来说是非常必要的。我愿意把我学习的内容和大家一起分享</w:t>
      </w:r>
      <w:r>
        <w:rPr/>
        <w:t>!</w:t>
      </w:r>
    </w:p>
    <w:p>
      <w:pPr>
        <w:pStyle w:val="Normal"/>
        <w:rPr/>
      </w:pPr>
      <w:r>
        <w:rPr/>
        <w:t>一、让孩子尽可能记住父母的姓名及手机号码，以备不时之需。</w:t>
      </w:r>
    </w:p>
    <w:p>
      <w:pPr>
        <w:pStyle w:val="Normal"/>
        <w:rPr/>
      </w:pPr>
      <w:r>
        <w:rPr/>
        <w:t>二、不要往摸电器的开关，插头，更不可将手指等放进插座，以免触电。</w:t>
      </w:r>
    </w:p>
    <w:p>
      <w:pPr>
        <w:pStyle w:val="Normal"/>
        <w:rPr/>
      </w:pPr>
      <w:r>
        <w:rPr/>
        <w:t>三、在家中不要在窗边及楼梯口嬉戏，避免发生坠楼和滚下楼梯等事故。</w:t>
      </w:r>
    </w:p>
    <w:p>
      <w:pPr>
        <w:pStyle w:val="Normal"/>
        <w:rPr/>
      </w:pPr>
      <w:r>
        <w:rPr/>
        <w:t>四、告诉孩子不能开启煤气开关，更不能用手往摸明火。</w:t>
      </w:r>
    </w:p>
    <w:p>
      <w:pPr>
        <w:pStyle w:val="Normal"/>
        <w:rPr/>
      </w:pPr>
      <w:r>
        <w:rPr/>
        <w:t>五、不要用塑料袋蒙头，不要把绳索绕在脖子上，也不可把花生、纽扣等小东西放进鼻孔或嘴里，以免不小心吸进或吞到气管里。</w:t>
      </w:r>
    </w:p>
    <w:p>
      <w:pPr>
        <w:pStyle w:val="Normal"/>
        <w:rPr/>
      </w:pPr>
      <w:r>
        <w:rPr/>
        <w:t>六、告诉孩子吃任何东西，一定要先征的大人同意，地上或桌上的东西不可随便捡来吃，吃东西不要边跑边吃，否则食品易吸到气管里。</w:t>
      </w:r>
    </w:p>
    <w:p>
      <w:pPr>
        <w:pStyle w:val="Normal"/>
        <w:rPr/>
      </w:pPr>
      <w:r>
        <w:rPr/>
        <w:t>七、让孩子学会爱惜玩具和如何同小朋友分享彼此的玩具，以免因抢夺玩具受伤或受到破损玩具的伤害。</w:t>
      </w:r>
    </w:p>
    <w:p>
      <w:pPr>
        <w:pStyle w:val="Normal"/>
        <w:rPr/>
      </w:pPr>
      <w:r>
        <w:rPr/>
        <w:t>八、清洁用品或杀虫剂不可拿来喷着玩，捉迷躲时不要躺到柜子，箱子里。</w:t>
      </w:r>
    </w:p>
    <w:p>
      <w:pPr>
        <w:pStyle w:val="Normal"/>
        <w:rPr/>
      </w:pPr>
      <w:r>
        <w:rPr/>
        <w:t>九、不要自己进浴室玩水，更不可在浴室里推，拉，打，跳，随意开启热水龙头。</w:t>
      </w:r>
    </w:p>
    <w:p>
      <w:pPr>
        <w:pStyle w:val="Normal"/>
        <w:rPr/>
      </w:pPr>
      <w:r>
        <w:rPr/>
        <w:t>十、在户外活动的时候，要在父母视线范围内活动，奔跑，跳跃，攀爬都要实事求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为，孩子要平平安安地度过一个美好幸福的童年，仅仅靠家长庇护是远远不够的。孩子不可能永远生活在父母的羽翼下，他们始终要长大、独立。因此，家长不仅要细心的爱护孩子，更要留意培养孩子的自我保护能力，这样才能真正保证孩子的安全和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