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法经营承诺书格式"/>
      <w:r>
        <w:rPr/>
        <w:t>守法经营承诺书格式</w:t>
      </w:r>
      <w:bookmarkEnd w:id="0"/>
    </w:p>
    <w:p>
      <w:pPr>
        <w:pStyle w:val="Normal"/>
        <w:rPr/>
      </w:pPr>
      <w:r>
        <w:rPr/>
        <w:t>为促进我市网吧行业健康发展，更好地为消费者服务，配合政府部门的管理，我单位将严格遵守《互联网上网服务营业场所管理条例》等法律法规，并郑重承诺：</w:t>
      </w:r>
    </w:p>
    <w:p>
      <w:pPr>
        <w:pStyle w:val="Normal"/>
        <w:rPr/>
      </w:pPr>
      <w:r>
        <w:rPr/>
        <w:t>1</w:t>
      </w:r>
      <w:r>
        <w:rPr/>
        <w:t>、不接纳未成年人进入营业场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经营非网络游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经营含有色情、暴力、愚昧迷信等不良内容的电脑游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利用网络游戏或者其他方式进行或者变相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进行危害信息网络安全的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日营业时间限于</w:t>
      </w:r>
      <w:r>
        <w:rPr/>
        <w:t>8</w:t>
      </w:r>
      <w:r>
        <w:rPr/>
        <w:t>时到</w:t>
      </w:r>
      <w:r>
        <w:rPr/>
        <w:t>24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通过依法取得经营许可证的互联网接入服务提供者接入互联网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