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150字优秀范文免费参考"/>
      <w:r>
        <w:rPr/>
        <w:t>军训心得</w:t>
      </w:r>
      <w:r>
        <w:rPr/>
        <w:t>150</w:t>
      </w:r>
      <w:r>
        <w:rPr/>
        <w:t>字优秀范文免费参考</w:t>
      </w:r>
      <w:bookmarkEnd w:id="0"/>
    </w:p>
    <w:p>
      <w:pPr>
        <w:pStyle w:val="Normal"/>
        <w:rPr/>
      </w:pPr>
      <w:r>
        <w:rPr/>
        <w:t>今天是军训的第三天，刚来军训的新鲜感已全无。</w:t>
      </w:r>
    </w:p>
    <w:p>
      <w:pPr>
        <w:pStyle w:val="Normal"/>
        <w:rPr/>
      </w:pPr>
      <w:r>
        <w:rPr/>
        <w:t>早上醒来，困都困死了，但还是硬撑着，早锻炼的时候，我上下眼皮子直打颤，真累啊</w:t>
      </w:r>
      <w:r>
        <w:rPr/>
        <w:t>!</w:t>
      </w:r>
      <w:r>
        <w:rPr/>
        <w:t>吃完早饭后，我们就在寝室里玩了好久。下午，我们进行军训考核，大家都笔挺笔挺的站着，英姿飒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没多久，许多人就撑不住了。最搞笑的是，因为风大，所以很多人的帽子都被吹了起来，帽子飘来飘去，可好看了。最后，我们对教官说了声：“谢谢教官。”我发现教官笑得格外开心。通过这次军训活动，我体会到了当一个军人的不容易，和当一个军人的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