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教育党员心得体会范文"/>
      <w:r>
        <w:rPr/>
        <w:t>党性教育党员心得体会范文</w:t>
      </w:r>
      <w:bookmarkEnd w:id="0"/>
    </w:p>
    <w:p>
      <w:pPr>
        <w:pStyle w:val="Normal"/>
        <w:rPr/>
      </w:pPr>
      <w:r>
        <w:rPr/>
        <w:t>2004</w:t>
      </w:r>
      <w:r>
        <w:rPr/>
        <w:t>年</w:t>
      </w:r>
      <w:r>
        <w:rPr/>
        <w:t>9</w:t>
      </w:r>
      <w:r>
        <w:rPr/>
        <w:t>月</w:t>
      </w:r>
      <w:r>
        <w:rPr/>
        <w:t>23</w:t>
      </w:r>
      <w:r>
        <w:rPr/>
        <w:t>日下午，我作为</w:t>
      </w:r>
      <w:r>
        <w:rPr/>
        <w:t>2003</w:t>
      </w:r>
      <w:r>
        <w:rPr/>
        <w:t>级中央党校党员领导干部研究生班学员，到厦门象屿保税区实地参观并聆听保税区党委书记、主任胡汉坯同志作关于厦门象屿保税区发展之路的专题介绍。胡主任以大量详实的资料和例子，向我们娓娓讲述象屿保税区</w:t>
      </w:r>
      <w:r>
        <w:rPr/>
        <w:t>10</w:t>
      </w:r>
      <w:r>
        <w:rPr/>
        <w:t>多年来的不平凡发展历程。在讲到象屿保税区创业之艰辛，他和他的同事所克服的种种困难时，胡主任的语气是那样的平和，是那样的不经意，表现出一名共产党员为党的事业不懈艰苦奋斗的精神。听了胡主任的课，我不敢说学会掌握了多少知识，但确有一种再次迈入知识大门之感。这次学习，让我亲身体会到特区建设者、共产党员宽阔的胸怀、深邃的思想、奋斗的精神，让我感触颇多，获益匪浅，既开阔了视野，又增长了见识，深受启迪。</w:t>
      </w:r>
    </w:p>
    <w:p>
      <w:pPr>
        <w:pStyle w:val="Normal"/>
        <w:rPr/>
      </w:pPr>
      <w:r>
        <w:rPr/>
        <w:t>一、有艰苦奋斗、不畏艰难、激流勇进的精神。在象屿保税区建设前，象屿在水里，它的四周是一片荒滩污水，浅海滩涂上是淤积的烂泥、腐败的海生物、丛生的野草，一到夏季，蚊蝇孽生，鼠虫出没。这里没有道路，没有人烟，只有被太阳蒸起的带着腥咸、郁闷的热气一阵阵袭来。以胡主任为代表的象屿保税区创业者们来了，他们不向财政伸手要钱，“不要国家一分钱”，而是自己向银行和社会举债，拿着借来的钱投资建设，今后还靠自己把钱还回去。他们不要政府提供土地，“不要政府一分田”，而是向海要地，靠借来的钱自己找窝生蛋去。“白手起家”曾是个让人向往又疑惑的梦想，象屿保税区却把这个梦想变成现实，他们从零开始，艰苦奋斗，历经十余载，把一块杂草丛生的昔日沼泽地变成满目苍翠、楼宇林立、车水马龙、码头兴隆、集装箱高耸、欣欣向荣的保税区。他们克服常人难以想象的困难，凭着一股韧劲，按市场经济规律办事，发挥市场这只“看不见”的手的作用，激流勇进，锲而不舍。从象屿保税区建设者的身上我再次体会到毛泽东同志在七届二中全会上提出的“务必使同志们继续地保持谦虚谨慎、不骄不躁的作风，务必使同志们继续地保持艰苦奋斗的作风”的丰富内涵和现实意义。只有时刻保持艰苦奋斗的作风，继承发扬党的优良传统和优良作风，才能增强斗志，才能全面推进物质文明、政治文明和精神文明建设。</w:t>
      </w:r>
    </w:p>
    <w:p>
      <w:pPr>
        <w:pStyle w:val="Normal"/>
        <w:rPr/>
      </w:pPr>
      <w:r>
        <w:rPr/>
        <w:t>当前有些人不理解艰苦奋斗的含义，认为现在都进入小康社会了，难道还要吃糠咽菜</w:t>
      </w:r>
      <w:r>
        <w:rPr/>
        <w:t>?</w:t>
      </w:r>
      <w:r>
        <w:rPr/>
        <w:t>其实，艰苦奋斗的含义是非常深刻的，它体现在我们的人生观、世界观和价值观，体现在对工作的态度中。在平时工作中，有些人有了一点点小的成绩，就会自满</w:t>
      </w:r>
      <w:r>
        <w:rPr/>
        <w:t>;</w:t>
      </w:r>
      <w:r>
        <w:rPr/>
        <w:t>有些人为群众办了一些事情，就会摆架子</w:t>
      </w:r>
      <w:r>
        <w:rPr/>
        <w:t>;</w:t>
      </w:r>
      <w:r>
        <w:rPr/>
        <w:t>有些人有钱了，就要挥霍。这些都是缺乏艰苦奋斗精神的表现。没有艰苦奋斗的作风，人就没有斗志，就没有前进的动力。</w:t>
      </w:r>
    </w:p>
    <w:p>
      <w:pPr>
        <w:pStyle w:val="Normal"/>
        <w:rPr/>
      </w:pPr>
      <w:r>
        <w:rPr/>
        <w:t>二、要不断提高驾驭市场经济的能力。在全面建设小康社会、加快推进社会主义现代化的新的发展阶段，不断提高党员干部驾驭市场经济的能力，具有重要的意义。在社会主义市场经济条件下，提高党的执政能力，必须把不断提高驾驭市场经济的能力摆在突出位置，这是加快推进改革开放和现代化建设的一项十分重要而紧迫的任务。</w:t>
      </w:r>
    </w:p>
    <w:p>
      <w:pPr>
        <w:pStyle w:val="Normal"/>
        <w:rPr/>
      </w:pPr>
      <w:r>
        <w:rPr/>
        <w:t>按照胡主任的介绍，结合自己的工作体会，我认为作为新时期的党员干部，驾驭市场经济应具备的能力主要有以下几个方面：</w:t>
      </w:r>
    </w:p>
    <w:p>
      <w:pPr>
        <w:pStyle w:val="Normal"/>
        <w:rPr/>
      </w:pPr>
      <w:r>
        <w:rPr/>
        <w:t>1</w:t>
      </w:r>
      <w:r>
        <w:rPr/>
        <w:t>、具有坚持和发扬解放思想、与时俱进的创新精神。思想是行动的先导，观念是行为的指南。党员干部思想、观念问题解决了，思想作风端正了，观念意识更新了，才能有正确的行为和措施。在社会主义市场经济条件下，环境变了，条件变了，并且变得快。党员干部再也不能干什么事都凭着“程咬金的三板斧”，再也不能习惯用老一套指导工作，再也不能不找市场找市长，一定要与时俱进，要对现有的工作方法、工作思路重新审视，不断解放思想，不断更新观念，形成新思路，找到新方法，探索新出路，才能在全面建设小康社会的进程中交出一份精彩的答卷。否则，思想落后、观念落伍就会因循守旧、墨守成规，没有应变和创新的能力，就谈不上驾驭市场经济、谈不上带领群众发展经济。</w:t>
      </w:r>
    </w:p>
    <w:p>
      <w:pPr>
        <w:pStyle w:val="Normal"/>
        <w:rPr/>
      </w:pPr>
      <w:r>
        <w:rPr/>
        <w:t>2</w:t>
      </w:r>
      <w:r>
        <w:rPr/>
        <w:t>、具有学习和掌握社会主义市场经济理论的能力。市场经济是以市场为中心、以效益为目的、以法律为规范的经济形态。驾驭市场经济，必须学习和掌握市场经济理论，认清市场经济的“原貌”，牵住市场经济发展规律的“牛鼻子”，掌握市场经济运行的基本规律，坚持按照客观规律办事，自觉运用市场经济的规则和要求来规范经济行为。</w:t>
      </w:r>
    </w:p>
    <w:p>
      <w:pPr>
        <w:pStyle w:val="Normal"/>
        <w:rPr/>
      </w:pPr>
      <w:r>
        <w:rPr/>
        <w:t>3</w:t>
      </w:r>
      <w:r>
        <w:rPr/>
        <w:t>、具有创造性地执行各种经济政策的能力。现在，我们正处在一个大变革、大发展的时代，新情况和新问题不断出现，如果没有一点创新精神，没有一点创造性，就很难有大作为。党员干部只有具备这种能力，才能正确执行政策不走样，又能有所创新。在社会主义市场经济下，党员干部要不断强化创新意识，既继承前人又突破陈规，既借鉴他人又有所创新，学会独立思考，善于独立思考，敢于独立思考，把上级精神与本地实际结合起来，因地制宜、因时制宜、因事制宜，创造性地开展工作，不断回答和解决发展中出现的各种新问题，加快全面建设小康社会进程。</w:t>
      </w:r>
    </w:p>
    <w:p>
      <w:pPr>
        <w:pStyle w:val="Normal"/>
        <w:rPr/>
      </w:pPr>
      <w:r>
        <w:rPr/>
        <w:t>、具有依法行政的理念。提高驾驭市场经济能力，必须具有依法行政的理念，能够坚持依法行政，努力实现行政行为的规范化和经济社会事务管理的法制化。随着社会主义市场经济体制的完善，政府转变职能，党员干部转变观念势在必行。党员干部要由管理型干部向服务型干部转变，打破“你讲我听，你问我答”和“你压我服，你打我通”的传统工作方式，树立一切均按法律、按规则、按程序办事的观念，讲究诚信，遵诺守信，自觉由“管理者”变为“服务员”。</w:t>
      </w:r>
    </w:p>
    <w:p>
      <w:pPr>
        <w:pStyle w:val="Heading3"/>
        <w:rPr/>
      </w:pPr>
      <w:bookmarkStart w:id="1" w:name="下页更多党性教育党员心得体会"/>
      <w:r>
        <w:rPr>
          <w:b/>
        </w:rPr>
        <w:t>↓↓↓</w:t>
      </w:r>
      <w:r>
        <w:rPr>
          <w:b/>
        </w:rPr>
        <w:t>下页更多</w:t>
      </w:r>
      <w:r>
        <w:rPr>
          <w:b/>
        </w:rPr>
        <w:t>"</w:t>
      </w:r>
      <w:r>
        <w:rPr>
          <w:b/>
        </w:rPr>
        <w:t>党性教育党员心得体会</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