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写请假条写法"/>
      <w:r>
        <w:rPr/>
        <w:t>过生日写请假条写法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母亲生日，希望大家允许我任性一天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