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期末中班老师评语"/>
      <w:r>
        <w:rPr/>
        <w:t>学期末中班老师评语</w:t>
      </w:r>
      <w:bookmarkEnd w:id="0"/>
    </w:p>
    <w:p>
      <w:pPr>
        <w:pStyle w:val="Normal"/>
        <w:rPr/>
      </w:pPr>
      <w:r>
        <w:rPr/>
        <w:t>1.</w:t>
      </w:r>
      <w:r>
        <w:rPr/>
        <w:t>你是一个文静可爱的小女孩，吃饭不挑食，速度快，生活自理能力有了较大的进步，有良好的卫生习惯和生活习惯。你与同伴相处得很好，有许多好朋友。你上课时能认真听讲，但不大举手发言，希望你以后更大胆些，能主动表达自己的想法和感受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是一个活泼能干的小女孩，你的生活自理能力较强，能自己的事情自己做。你愿意在集体面前大胆发言，求知欲旺盛，语言表达能力很强，动手能力也有很大进步。你愿意帮老师做事，是老师的小帮手，老师和小朋友都喜欢你。希望蒋益娟小朋友以后对自己更严格些，多加强体育锻炼，使身体更加健康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一个活泼能干的小女孩。你很乐意帮助集体做事情，小组长工作认真负责，你上课的时候能专心听讲，积极动脑，经常举手发言，语言表达能力较强，可以说是能说会道。。愿意和老师亲近，交谈，交往能力较强，和小朋友相处都非常好，各方面的习惯也很好，希望你上大班后，能再接再厉，更上一层楼。</w:t>
      </w:r>
    </w:p>
    <w:p>
      <w:pPr>
        <w:pStyle w:val="Normal"/>
        <w:rPr/>
      </w:pPr>
      <w:r>
        <w:rPr/>
        <w:t>.</w:t>
      </w:r>
      <w:r>
        <w:rPr/>
        <w:t>你是个善解人意的孩子，平时比较讲卫生，尊敬老师，团结同伴，热爱劳动，你做事耐心细心，你还喜欢跳舞，跳的舞可真好看。你上课能认真听讲，有时也能举手发言，如果再大胆自信一点，你会更棒的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施雯晶：你是个聪明活泼而且非常可爱的小女孩。小小的个子甜甜的声音，平时能言善辩能歌善舞，可别看你个子小，做早操时却是精神抖擞的。上课时，你比以前更认真了，看着你复述的故事一次比一次完整，老师感到很欣慰。希望晶晶升大班后更活泼大方些，做个勇敢自信坚强的孩子。</w:t>
      </w:r>
    </w:p>
    <w:p>
      <w:pPr>
        <w:pStyle w:val="Normal"/>
        <w:rPr/>
      </w:pPr>
      <w:r>
        <w:rPr/>
        <w:t>6.</w:t>
      </w:r>
      <w:r>
        <w:rPr/>
        <w:t>房雪：你是一个活泼可爱聪明能干的小女孩，你的生活自理能力较强，能自己的事情自己做。上课时，你也能勇敢地举起小手，回答老师的提问</w:t>
      </w:r>
      <w:r>
        <w:rPr/>
        <w:t>;</w:t>
      </w:r>
      <w:r>
        <w:rPr/>
        <w:t>下课后，你能与小朋友愉快地游戏。看着你一天天进步，老师真高兴。如果你以后能再自信一点，并增强自己的语言表达能力，相信你会更棒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王志豪：你是一个活泼好动的小男孩，这学期你的自理能力提高了，愿意自己的事情自己做。在日常生活中，你学会了与同伴友好相处，喜欢参加幼儿园的各项游戏活动。但上课时你注意力易分散，需老师不断提醒和督促，这样，怎能跟字宝宝交上朋友呢</w:t>
      </w:r>
      <w:r>
        <w:rPr/>
        <w:t>?</w:t>
      </w:r>
      <w:r>
        <w:rPr/>
        <w:t>希望你在新的一学期里上课能认真听讲，养成良好的学习习惯，做个爱学习守纪律的好孩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任宇：你是一个活泼好动的小男孩，你喜欢游戏，教室里操场上常能看见你与小朋友愉快玩耍的身影。你还有一张灵巧的小嘴，能说会道</w:t>
      </w:r>
      <w:r>
        <w:rPr/>
        <w:t>,</w:t>
      </w:r>
      <w:r>
        <w:rPr/>
        <w:t>经常看见你与同伴谈笑风生。你特别喜欢看卡通片玩玩具，上课能大胆举手发言，但你的注意力易分散，需老师不断提醒和督促，希望你以后提高自己的自控能力，学会自律，你将成为老师值得骄傲的孩子。</w:t>
      </w:r>
    </w:p>
    <w:p>
      <w:pPr>
        <w:pStyle w:val="Normal"/>
        <w:rPr/>
      </w:pPr>
      <w:r>
        <w:rPr/>
        <w:t>9.</w:t>
      </w:r>
      <w:r>
        <w:rPr/>
        <w:t>刘庭浩：你是个聪明的小淘气，这学期你进步了很多，你比以前能干多了。上课时，你能开动小脑筋，常举手发言，因此你认识了许多的字宝宝，还会讲故事念儿歌，语言表达能力也有所提高。但是浩浩做事欠缺耐性，自律性不够强，老师希望你在下一学期，保持好的学习习惯，克服缺点，做个守纪律爱学习的好孩子。</w:t>
      </w:r>
    </w:p>
    <w:p>
      <w:pPr>
        <w:pStyle w:val="Normal"/>
        <w:rPr/>
      </w:pPr>
      <w:r>
        <w:rPr/>
        <w:t>10.</w:t>
      </w:r>
      <w:r>
        <w:rPr/>
        <w:t>胡峻恺：你是个热情大方的男孩子，你热情有礼的笑脸让小伙伴们都喜欢和你做朋友。你还有一双勤劳的小手，常常为班集体做好事，是老师的好帮手。你的语言表达能力也有很大的提高，能用普通话清楚完整地复述诗歌和故事。只是你不能很好地管住自己的小嘴巴，上课吃饭时总是说个不停，这就不对了，要注意改正哦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张琪：你是个聪明好动的男孩子，虽然你加入我们这个大家庭才短短的一个学期，但你的适应能力很强，一下子就习惯了陌生的生活环境，并凭着热情活泼的性格，很快成了大家的好朋友。你喜欢参加幼儿园的各项游戏活动，在活动中，你表现得很自信活跃。但也许是因为太好动了，你有时会控制不了自己的行为，不过只要努力改正，你将成为老师值得骄傲的孩子。</w:t>
      </w:r>
    </w:p>
    <w:p>
      <w:pPr>
        <w:pStyle w:val="Normal"/>
        <w:rPr/>
      </w:pPr>
      <w:r>
        <w:rPr/>
        <w:t>12.</w:t>
      </w:r>
      <w:r>
        <w:rPr/>
        <w:t>张馨月：你是个文静中又带有几分活泼的女孩。虽然你加入中二班这个大家庭才短短的一个学期，但你的可爱与真诚，使你交上了许多好朋友，下课时，常常看到你与同伴们愉快地谈话玩耍</w:t>
      </w:r>
      <w:r>
        <w:rPr/>
        <w:t>;</w:t>
      </w:r>
      <w:r>
        <w:rPr/>
        <w:t>课堂上也能看到你认真听讲的样子。但是你回答问题不够主动，还不能勇敢大方地表达自己的感受。希望你升大班后能变得更活泼大方些，做个自信坚强的孩子。</w:t>
      </w:r>
    </w:p>
    <w:p>
      <w:pPr>
        <w:pStyle w:val="Normal"/>
        <w:rPr/>
      </w:pPr>
      <w:r>
        <w:rPr/>
        <w:t>13.</w:t>
      </w:r>
      <w:r>
        <w:rPr/>
        <w:t>陶月月</w:t>
      </w:r>
      <w:r>
        <w:rPr/>
        <w:t>:</w:t>
      </w:r>
      <w:r>
        <w:rPr/>
        <w:t>你是一个文静乖巧的小女孩。你能大方地和别人交往，主动地帮助别人，热情地和小伙伴做游戏，你的自理能力也有了很大进步，对老师有礼貌</w:t>
      </w:r>
      <w:r>
        <w:rPr/>
        <w:t>;</w:t>
      </w:r>
      <w:r>
        <w:rPr/>
        <w:t>能和同伴友好相处</w:t>
      </w:r>
      <w:r>
        <w:rPr/>
        <w:t>;</w:t>
      </w:r>
      <w:r>
        <w:rPr/>
        <w:t>你上课能认真听讲，偶尔也能举手发言。老师希望月月下学期去了新的学校能尽快适应新环境，更大方的表现自己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邢毓洲：你是一个活泼可爱的小女孩。在班级中你能与同伴友好相处，你的好朋友越来越多了，现在你渐渐的懂事了，爱学习，喜欢听故事讲故事，绘画也进步了，动手能力比以前强多了，但是速度还要快一点哦。你还是一个爱干净，懂礼貌的乖宝宝，老师相信你到了大班，会努力进取，在学习和生活中做得更好，进步更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陈雨姗：你是个活泼善良又有些调皮的小女孩，你对人热情，总喜欢帮助小朋友</w:t>
      </w:r>
      <w:r>
        <w:rPr/>
        <w:t>;</w:t>
      </w:r>
      <w:r>
        <w:rPr/>
        <w:t>你很爱劳动，常常为班级做好事。这学期你各方面都有很大进步，你变得更加懂事了，做事更认真细心，上课也能多开动小脑筋了，还认识了许多字宝宝。希望你充分发扬自己的优点，让自己变得更棒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