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尔登湖阅读心得600字"/>
      <w:r>
        <w:rPr/>
        <w:t>瓦尔登湖阅读心得</w:t>
      </w:r>
      <w:r>
        <w:rPr/>
        <w:t>600</w:t>
      </w:r>
      <w:r>
        <w:rPr/>
        <w:t>字</w:t>
      </w:r>
      <w:bookmarkEnd w:id="0"/>
    </w:p>
    <w:p>
      <w:pPr>
        <w:pStyle w:val="Normal"/>
        <w:rPr/>
      </w:pPr>
      <w:r>
        <w:rPr/>
        <w:t>《瓦尔登湖》最深得我心的时候是那段最孤独的</w:t>
      </w:r>
      <w:r>
        <w:rPr/>
        <w:t>`</w:t>
      </w:r>
      <w:r>
        <w:rPr/>
        <w:t>时光，距离现在已半年的光景，而现在我比过去更享受独处的时光，甚至吝啬于告诉别人这样的独处有多么美妙，好像怕被人知道了，会被剥夺了一样。但我自认为我的这种爱好是最低层次的，我只是大略体会到了这种快感，尚不足以达到哲学命题，而促使我去探索这样的一个鲜有人问津的话题的正是梭罗在瓦尔登湖里关于孤寂的论述：我热爱孤单，我从未找到比孤寂更好的伙伴。</w:t>
      </w:r>
    </w:p>
    <w:p>
      <w:pPr>
        <w:pStyle w:val="Normal"/>
        <w:rPr/>
      </w:pPr>
      <w:r>
        <w:rPr/>
        <w:t>大体上来说，混迹于人群之间，总比在室内独处来得寂寞。思考着或者工作着的人无论在哪里都是寂寞的。衡量孤寂的标准，并不是一个人和其同类之间隔了多少英里，真正勤奋的学生，哪怕伸出剑桥学院人满为患的教室中，也必定如沙漠里的托钵僧般孤寂。</w:t>
      </w:r>
    </w:p>
    <w:p>
      <w:pPr>
        <w:pStyle w:val="Normal"/>
        <w:rPr/>
      </w:pPr>
      <w:r>
        <w:rPr/>
        <w:t>梭罗在瓦尔登生活的第一年，在大半年的时间里，他甚至什么都不做，坐在阳光下，坐在湖边，树木中，从正午坐到黄昏，他把这样坐着但思考着的状态当做是全情投入地观察自己，观察自然的良机。他乐此不疲，从未感到是在浪费光阴。他在这段时间实现了灵与肉的分离，有一个灵魂的“我”在肉体的“我”之上观察，这样真切而赤裸裸的观察让他成功地对一切行为和后果都淡然处之。梭罗独居湖畔，过着近乎隐士的生活，他排斥社交，他认为社交过于廉价，我们不得不遵守某套规则，美其名曰礼仪和礼貌，以便能够忍受如此频繁的会面，而不致相互争吵。</w:t>
      </w:r>
    </w:p>
    <w:p>
      <w:pPr>
        <w:pStyle w:val="Normal"/>
        <w:widowControl/>
        <w:bidi w:val="0"/>
        <w:spacing w:before="180" w:after="180"/>
        <w:jc w:val="left"/>
        <w:rPr/>
      </w:pPr>
      <w:r>
        <w:rPr/>
        <w:t>我们生活的太拥挤，因袭彼此的生活方式，相互磕磕绊绊，因此而失去彼此之间的尊重，对所有重要而热忱的交往来说，次数再少肯定也是足够的。据此我便无知地以为他是消极避世的，和中国古代大多数隐士一样，因功名不得而愤世嫉俗，逃遁山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