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演讲稿范文"/>
      <w:r>
        <w:rPr/>
        <w:t>2023</w:t>
      </w:r>
      <w:r>
        <w:rPr/>
        <w:t>公司优秀员工演讲稿范文</w:t>
      </w:r>
      <w:bookmarkEnd w:id="0"/>
    </w:p>
    <w:p>
      <w:pPr>
        <w:pStyle w:val="Normal"/>
        <w:rPr/>
      </w:pPr>
      <w:r>
        <w:rPr/>
        <w:t>尊敬的领导及各位同事：</w:t>
      </w:r>
    </w:p>
    <w:p>
      <w:pPr>
        <w:pStyle w:val="Normal"/>
        <w:rPr/>
      </w:pPr>
      <w:r>
        <w:rPr/>
        <w:t>大家好，能被评为</w:t>
      </w:r>
      <w:r>
        <w:rPr/>
        <w:t>xx</w:t>
      </w:r>
      <w:r>
        <w:rPr/>
        <w:t>酒店的优秀员工，感到很自豪，之所以取得这样的成绩，离不开和领导及同事的关心爱与帮助，再加上我辛勤的努力。来到</w:t>
      </w:r>
      <w:r>
        <w:rPr/>
        <w:t>xx</w:t>
      </w:r>
      <w:r>
        <w:rPr/>
        <w:t>大酒店这个大家庭，看着它成长的几年，她蒸蒸日上，茁壮成长、正因为有了她才磨练了我有今天的意志，今天的荣誉是领导同事对我的肯定。</w:t>
      </w:r>
    </w:p>
    <w:p>
      <w:pPr>
        <w:pStyle w:val="Normal"/>
        <w:rPr/>
      </w:pPr>
      <w:r>
        <w:rPr/>
        <w:t>我在餐厅担任收银员，深知自己的责任重大，每天不仅要接待好每一位前来订餐的宾客，还要做好每一项结账工作，并且还要准确无误，吧台它是餐厅的一扇窗口，自己的一言一行，直接关系到整个部门的形象，也是其他员工的榜样，收银工作的确繁锁，大事小事、缺它不可、可以说它是整个部门的中枢纽带，当接到工作任务的时候，首先第一时间应跟总厨取得联系，再传到厨师，之后与厅面领班沟通协调，合理安排调度，做好每一项接待，之所以、每天的我应保持清晰的大脑、饱满的情绪、乐观的态度，心里更不得掺有如何杂念，记得有一次，餐厅客人陆陆续续走完，只剩下有一间包房的客人正热火朝天在拼酒，大概</w:t>
      </w:r>
      <w:r>
        <w:rPr/>
        <w:t>10</w:t>
      </w:r>
      <w:r>
        <w:rPr/>
        <w:t>点多，一位客人面红耳赤，走着“八”字路，一下子扒在吧台前大声说：服务员结账，我连忙迎上去说：“先生请您稍等，”立刻又吩咐其他人倒了杯茶水给客人醒醒酒，突然客人一下子发起火来说</w:t>
      </w:r>
      <w:r>
        <w:rPr/>
        <w:t>:</w:t>
      </w:r>
      <w:r>
        <w:rPr/>
        <w:t>有没有打折，叫你们经理来，这时我耐心的向他解释，告诉他什么打过折，一一向他说明，没想到、客人从包里拿出一沓钱砸在我的身上说：“拿去数”当时心里很难过、委屈、想想客人必尽喝醉了，不应该计较，也不能计较，只好弯下腰一张一张的把钱捡起来，对客人微笑着说：“谢谢</w:t>
      </w:r>
      <w:r>
        <w:rPr/>
        <w:t>!”</w:t>
      </w:r>
      <w:r>
        <w:rPr/>
        <w:t>然后才把找零的钱和发票递给客人。谁知客人离开时留了一元钱，什么也没说喝了口茶水就走了，一元钱，它意味什么，我觉得份量十足，因为客人满意的离开，就是他对我工作的肯定，而一元钱，就是对我的鼓励、使我更有了底气，更有了信心，这就是服务的宗旨。走在回家的路上，之前发生的一切在脑海里回荡，心里暗暗自喜，突然觉得这份工作很有意义，对我很重要，再没什么顾虑、不想放弃它。</w:t>
      </w:r>
    </w:p>
    <w:p>
      <w:pPr>
        <w:pStyle w:val="Normal"/>
        <w:rPr/>
      </w:pPr>
      <w:r>
        <w:rPr/>
        <w:t>回想过去，一幕幕的往事涌上心间，每天披星带月、风里来、雨里去、都是孤身一人，曾记得有一次，那几天酒店有非常重要的接待任务，无法正常下班，家里的孩子又没人照顾，只好把孩子一人丢在家里，临走时只是交代了一句“宝宝”听话，你自己在家玩，爸爸、妈妈下班就回家，不懂事的孩子只是天真的点了点头。看着孩子稚嫩的表情，我的心很纠结，强忍着泪水对孩子笑了笑就离开了，一路上，心里很矛盾、很不是滋味，觉得孩子太可怜。不敢想孩子一人在家会发生什么事，想着不知不觉到了酒店，看着同事们紧张有序的工作，觉得自己应该调整心态，既然选择了酒店这份职业就应该把它做好，舍小家、顾大家。该对得起领导的信任，不去想太多做好手头的工作，就这样又开始了一天新的工作，时间一分一秒的过去了，刚才的那份担忧也早忘了，一直工作到很晚。下了班、我就飞奔家里想起孩子一人在家，那份忐忑又涌上心头，终于到家了，看到家门是虚掩着的，顿时我的心又提到了嗓子眼，出门时，门明明是关好的，来不及多想，纵身进家中，只见家没什么异样，女儿已经在沙发上熟睡了，这时我再也抑制不住自己，泪水掉了下来，心想女儿不知道在门口盼着妈妈归来张望了多少遍，又幸好女儿没有独自出去或碰上坏人，不敢在想下去，我是多么自责作为母亲没有好好的照顾好孩子，为了工作弃她于不顾，这时孩子醒了，她看到我似乎忘记了之前的不快，跳到我的怀里高兴的笑了，看着她天真的笑容我又有一丝欣慰，把女儿紧紧地搂在怀里……</w:t>
      </w:r>
    </w:p>
    <w:p>
      <w:pPr>
        <w:pStyle w:val="Normal"/>
        <w:rPr/>
      </w:pPr>
      <w:r>
        <w:rPr/>
        <w:t>这次我能被评为优秀员工，这即是酒店对我个人工作能力与成绩的肯定，也是对今后工作得更好的一种鼓励，我也坚信、今后的工作一定会做得更好，酒店的发展让我成长，领导的关心让我被感幸福，我们的共同努力让酒店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无比荣幸，荣誉虽然给的是我个人，但我觉得我只是酒店众多没有和我一起获此荣誉称号的代表。任何一位客人的赞誉和表扬、都于酒店不同领域成员的辛苦与汗水息息相关，由此、我由衷的想说：“优秀是我的、更是酒店所有员工的，”我并没有为酒店做出了不起的大贡献、也没有取得特别值得炫耀可喜的业绩，我只是尽量做好属于自己岗位上的工作，尽自己最大的努力去完成每一次接待，总结经验、从经验中学习，争取将工作一次比一次做得更好，与同事和睦相处、合作愉快、虽然如此，但我的付出得到了酒店的认可，酒店的这次评选活动也再次向每位员工传达与说明了只要付出，只要做好那份属于你的工作，就会有回报。因此，我认为在酒店工作无论你是脚踏实地的做好自己的工作，还是以认真负责的服务意识以客人一致满意，还是以优秀扎实的综合素质能力成为酒店的骨干，都是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