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开学讲话稿3分钟"/>
      <w:r>
        <w:rPr/>
        <w:t>教导主任开学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轻松、祥和的寒假已经过去，在和煦的春风中，我们踏着春天的脚步，带着新的目标，满怀新的希望，步入了一个新的学期。新学期伊始，我谨代表学校向全体教职工致以崇高的敬意</w:t>
      </w:r>
      <w:r>
        <w:rPr/>
        <w:t>!</w:t>
      </w:r>
      <w:r>
        <w:rPr/>
        <w:t>向全体同学表示亲切的问候</w:t>
      </w:r>
      <w:r>
        <w:rPr/>
        <w:t>!</w:t>
      </w:r>
      <w:r>
        <w:rPr/>
        <w:t>祝愿大家在新的一年里拥有新的开始，新的风貌，新的人生收获</w:t>
      </w:r>
      <w:r>
        <w:rPr/>
        <w:t>!</w:t>
      </w:r>
    </w:p>
    <w:p>
      <w:pPr>
        <w:pStyle w:val="Normal"/>
        <w:rPr/>
      </w:pPr>
      <w:r>
        <w:rPr/>
        <w:t>新学期我们面临着新的机遇和挑战。俗话说：“一年之计在于春”、“良好的开端等于成功的一半”。怎样争取新学期有一个良好的开端，在这里，我向同学们提几点建议：</w:t>
      </w:r>
    </w:p>
    <w:p>
      <w:pPr>
        <w:pStyle w:val="Normal"/>
        <w:rPr/>
      </w:pPr>
      <w:r>
        <w:rPr/>
        <w:t>一、要有良好的学习心态</w:t>
      </w:r>
    </w:p>
    <w:p>
      <w:pPr>
        <w:pStyle w:val="Normal"/>
        <w:rPr/>
      </w:pPr>
      <w:r>
        <w:rPr/>
        <w:t>1</w:t>
      </w:r>
      <w:r>
        <w:rPr/>
        <w:t>、每年的中考都在印证一个真理：成功的人做了他该做的事，失败的人做了他喜欢做的事。</w:t>
      </w:r>
    </w:p>
    <w:p>
      <w:pPr>
        <w:pStyle w:val="Normal"/>
        <w:rPr/>
      </w:pPr>
      <w:r>
        <w:rPr/>
        <w:t>七、八年级的同学，你们正处在打基础的阶段，希望你们养成认真听课的好习惯。课堂上的听与老师的讲能做到步调一致，积极思考，积极举手发言，敢于展示自己，这就是该做的事，就能走向成功。而做与上课无关的事就只能是行为不当，做的是喜欢做的事，只能是逐渐走向失败。要把课堂当成提高成绩的主渠道。要养成不懂就问、敢于质疑的好习惯。本学期，学校将开展高效课堂活动，其基本要义就是要调动学生学习积极性，敢于在课堂上展示自己，这不仅是学习的过程，更是将来走向社会一个必须的技能。大家听过无领导小组讨论吗</w:t>
      </w:r>
      <w:r>
        <w:rPr/>
        <w:t>?</w:t>
      </w:r>
      <w:r>
        <w:rPr/>
        <w:t>这就是目前大学和企业招聘现场面试的主要形式。这种讨论形式重在考查考生自我表现的能力和才华。</w:t>
      </w:r>
    </w:p>
    <w:p>
      <w:pPr>
        <w:pStyle w:val="Normal"/>
        <w:rPr/>
      </w:pPr>
      <w:r>
        <w:rPr/>
        <w:t>2</w:t>
      </w:r>
      <w:r>
        <w:rPr/>
        <w:t>、学习上有困难是再正常不过的现象，而面对困难的态度是决定一个人能否成功的关键。美国发明大王爱迪生发明蓄电池的实验，到一万次还没有成功，但他说：“我没有失败，我只是发现了一万种不能运作的方式。”可见，失败不可怕，可怕的是不能从失败中吸取教训，自暴自弃。只有正确面对失败，不断总结经验，才能逐渐走向成功。“失败是成功之母”这句话大家都知道，你真正理解这里面的意思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上的自信是成功的法宝。</w:t>
      </w:r>
    </w:p>
    <w:p>
      <w:pPr>
        <w:pStyle w:val="Normal"/>
        <w:rPr/>
      </w:pPr>
      <w:r>
        <w:rPr/>
        <w:t>要有“我能成功，我必成功”的坚定信心和豪迈情怀。美国作家爱默生说：“自信是成功的第一秘决。”面对初中的学习压力，每个同学都要克服畏难、自卑、消极的思想观念，都要牢固树立“只要努力，我能成功，我必成功”的坚定信心，都要有“别人行，我更行”的豪迈志气。有了这种信心与志气，才能在学习和生活中，始终保持旺盛的精力和坚实的前进步伐。大家要知道，“能”还是“不能”完全取决于你的信念，而在我们一生当中，没有什么比完成别人口中的“办不到”的事情更过瘾的事了。人生的一大乐事就是完成别人认为你做不到的事。去看看曾经让你放弃的那些人，比如“就这样了”、比如“你这一辈子都不会有出息”、比如“你不可能比得上他”等等，说这些话的人他们是否取得了伟大的成就</w:t>
      </w:r>
      <w:r>
        <w:rPr/>
        <w:t>?</w:t>
      </w:r>
      <w:r>
        <w:rPr/>
        <w:t>是否勇于突破障碍，活出自己的梦想</w:t>
      </w:r>
      <w:r>
        <w:rPr/>
        <w:t>?</w:t>
      </w:r>
      <w:r>
        <w:rPr/>
        <w:t>这些人连自己都做不好，又怎么能教你怎么做</w:t>
      </w:r>
      <w:r>
        <w:rPr/>
        <w:t>?</w:t>
      </w:r>
      <w:r>
        <w:rPr/>
        <w:t>记住，你得在没有人相信的时候，对自己深信不疑。一旦你退缩，就永远踏不出成功的脚步</w:t>
      </w:r>
      <w:r>
        <w:rPr/>
        <w:t>!</w:t>
      </w:r>
      <w:r>
        <w:rPr/>
        <w:t>因此你要慎下结论，去掉“不可能”的思想观念，相信凡事都有可能，千万不要自我设限，如“我根本不可能考上北京大学”、“我这辈子不可能有大出息”、“我不如某某某”等。记住：一个想当元帅的士兵，虽然不一定能当上元帅，但一个不想当元帅的士兵，则永远不可能当元帅。一个想学好语文的学生，虽然不一定能取得好成绩，但一个不想学好语文的学生，则肯定不能取得好成绩。一分耕耘，不一定有收获，十分耕耘，必有收获</w:t>
      </w:r>
      <w:r>
        <w:rPr/>
        <w:t>!</w:t>
      </w:r>
    </w:p>
    <w:p>
      <w:pPr>
        <w:pStyle w:val="Normal"/>
        <w:rPr/>
      </w:pPr>
      <w:r>
        <w:rPr/>
        <w:t>二、学会合作</w:t>
      </w:r>
    </w:p>
    <w:p>
      <w:pPr>
        <w:pStyle w:val="Normal"/>
        <w:rPr/>
      </w:pPr>
      <w:r>
        <w:rPr/>
        <w:t>1</w:t>
      </w:r>
      <w:r>
        <w:rPr/>
        <w:t>、首先要与老师合作。要想在班级、年级里脱颖而出，学出风采，活出色彩，就一定要与老师密切合作。千万不能抛开老师的教育与引导，另起炉灶，否则就会舍本求末。因为教师的教学是针对学习中的重点和难点，针对学生实际，具有极强的实效性。老师布置的习题一定要动手做，只看不做就会出现看到题，题题都会，做起来题题都有失误，眼高手低的现象。要知道：预习、学习、复习、考试是一个知识的学习、积累和巩固的过程，这个过程的每一个环节都不能忽视，都不可偏废</w:t>
      </w:r>
      <w:r>
        <w:rPr/>
        <w:t>!</w:t>
      </w:r>
      <w:r>
        <w:rPr/>
        <w:t>特别是要抓住课堂学习这一主渠道，认真听讲，作好笔记，理解老师的讲课和解题思路，养成良好的学习习惯。</w:t>
      </w:r>
    </w:p>
    <w:p>
      <w:pPr>
        <w:pStyle w:val="Normal"/>
        <w:rPr/>
      </w:pPr>
      <w:r>
        <w:rPr/>
        <w:t>2</w:t>
      </w:r>
      <w:r>
        <w:rPr/>
        <w:t>、与自己合作。有人说，“每个人都是宝藏，挖掘宝藏的就是自己”。学生本人才是学习的主体，所以我们还要与自己合作。我们要面对自己的学习现状，根据自己学习的实际状况来给自己定位，不能没有自己的学习方案，等着老师推一下，自己才走一步，不支不转悠，殊不知，你们放任自己的时候，在你面前溜走的不止是宝贵的时间和青春，更是你将来的财富、梦想和你对自己亲人的责任。所以，当你学习索然无味的时候，你想一下牛顿，工作废寝忘食，竟然把怀表当成鸡蛋煮了</w:t>
      </w:r>
      <w:r>
        <w:rPr/>
        <w:t>(</w:t>
      </w:r>
      <w:r>
        <w:rPr/>
        <w:t>幸好没吃</w:t>
      </w:r>
      <w:r>
        <w:rPr/>
        <w:t>);</w:t>
      </w:r>
      <w:r>
        <w:rPr/>
        <w:t>当你学习感觉到累的时候，你想一下周恩来，身为国家，每天只休息</w:t>
      </w:r>
      <w:r>
        <w:rPr/>
        <w:t>2</w:t>
      </w:r>
      <w:r>
        <w:rPr/>
        <w:t>个多小时，依然忘我工作</w:t>
      </w:r>
      <w:r>
        <w:rPr/>
        <w:t>;</w:t>
      </w:r>
      <w:r>
        <w:rPr/>
        <w:t>当你想玩的时候，你就想一下那头悬梁锥刺股，人家那么艰苦的条件依然忘我学习，你不愁吃不愁穿，用着宽敞明亮的教室，用着现代化的教学设备，你还有什么资格在面对自己的责任和义务的时候去贪图享受</w:t>
      </w:r>
      <w:r>
        <w:rPr/>
        <w:t>?</w:t>
      </w:r>
      <w:r>
        <w:rPr/>
        <w:t>再重复一句最简单的话，你是在为自己拼搏，不是在为我们这些老师做事</w:t>
      </w:r>
      <w:r>
        <w:rPr/>
        <w:t>!</w:t>
      </w:r>
    </w:p>
    <w:p>
      <w:pPr>
        <w:pStyle w:val="Normal"/>
        <w:rPr/>
      </w:pPr>
      <w:r>
        <w:rPr/>
        <w:t>三、下面我说几个最简单的缓解学习压力的方法：</w:t>
      </w:r>
    </w:p>
    <w:p>
      <w:pPr>
        <w:pStyle w:val="Normal"/>
        <w:rPr/>
      </w:pPr>
      <w:r>
        <w:rPr/>
        <w:t>1</w:t>
      </w:r>
      <w:r>
        <w:rPr/>
        <w:t>、问心无愧。正确面对竞争，它是你人生众多挑战中的一个，需要我们全力以赴，但它远不是生活的全部。所以我们要做到我努力，我问心无愧。因为我为自己拼了，我为将来努力了，所以无论成败，我都问心无愧。这样就可以轻松学习，效率也会更好。</w:t>
      </w:r>
    </w:p>
    <w:p>
      <w:pPr>
        <w:pStyle w:val="Normal"/>
        <w:rPr/>
      </w:pPr>
      <w:r>
        <w:rPr/>
        <w:t>2</w:t>
      </w:r>
      <w:r>
        <w:rPr/>
        <w:t>、脚踏实地。正确地看待自已的不足。认识到自已的差距，给自已定一个补救的方案，抓住有限的时间，一步一步，踏踏实实地赶，最终一定会功夫不负有心人。</w:t>
      </w:r>
    </w:p>
    <w:p>
      <w:pPr>
        <w:pStyle w:val="Normal"/>
        <w:rPr/>
      </w:pPr>
      <w:r>
        <w:rPr/>
        <w:t>3</w:t>
      </w:r>
      <w:r>
        <w:rPr/>
        <w:t>、互相帮助。主动与同学沟通，帮助别人，获得积极的情感交流，压力会因为交流而得到有效释放，而信心也会因交流而得到重建。</w:t>
      </w:r>
    </w:p>
    <w:p>
      <w:pPr>
        <w:pStyle w:val="Normal"/>
        <w:rPr/>
      </w:pPr>
      <w:r>
        <w:rPr/>
        <w:t>5</w:t>
      </w:r>
      <w:r>
        <w:rPr/>
        <w:t>、坚持锻炼。运动是一种有效的释放压力的方式，而且还会让你提高学习的效率。</w:t>
      </w:r>
    </w:p>
    <w:p>
      <w:pPr>
        <w:pStyle w:val="Normal"/>
        <w:rPr/>
      </w:pPr>
      <w:r>
        <w:rPr/>
        <w:t>真金不怕火炼，是金子总要发光，要相信自己的实力，相信自己的付出，做自己的主人，把握自己的命运。最后，我要送同学们几句话：</w:t>
      </w:r>
    </w:p>
    <w:p>
      <w:pPr>
        <w:pStyle w:val="Normal"/>
        <w:rPr/>
      </w:pPr>
      <w:r>
        <w:rPr/>
        <w:t>选择了勤勉和奋斗，也就选择了希望与收获</w:t>
      </w:r>
      <w:r>
        <w:rPr/>
        <w:t>;</w:t>
      </w:r>
    </w:p>
    <w:p>
      <w:pPr>
        <w:pStyle w:val="Normal"/>
        <w:rPr/>
      </w:pPr>
      <w:r>
        <w:rPr/>
        <w:t>选择了纪律与约束，也就选择了理智与自由</w:t>
      </w:r>
      <w:r>
        <w:rPr/>
        <w:t>;</w:t>
      </w:r>
    </w:p>
    <w:p>
      <w:pPr>
        <w:pStyle w:val="Normal"/>
        <w:rPr/>
      </w:pPr>
      <w:r>
        <w:rPr/>
        <w:t>选择了痛苦与艰难，也就选择了练达与成熟</w:t>
      </w:r>
      <w:r>
        <w:rPr/>
        <w:t>;</w:t>
      </w:r>
    </w:p>
    <w:p>
      <w:pPr>
        <w:pStyle w:val="Normal"/>
        <w:rPr/>
      </w:pPr>
      <w:r>
        <w:rPr/>
        <w:t>选择了拼搏与超越，也就选择了成功与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沧海横流方显英雄本色”，人生总是在竞争中不断超越，生命总是在拼搏中熠熠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