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的教学反思"/>
      <w:r>
        <w:rPr/>
        <w:t>成长的教学反思</w:t>
      </w:r>
      <w:bookmarkEnd w:id="0"/>
    </w:p>
    <w:p>
      <w:pPr>
        <w:pStyle w:val="Normal"/>
        <w:rPr/>
      </w:pPr>
      <w:r>
        <w:rPr/>
        <w:t>人们常说，教师是塑造人类灵魂的工程师。作为孩子的老师，我们有责任教育学生从小培养独立生活能力，在童年独立成长，快乐成长。但现在的家庭大多是独生子女，孩子是家长的掌上明珠，都是娇生惯养长大的，都过得是衣来伸手，饭来张口，一切都是就家长包办的生活。根本就没什么生活经历，不懂得劳动锻炼是培养独立的生活能力，更不懂得培养独立的生活能力有利于成长的道理。偶尔见到街上或其它地方捡废品的孩子，不屑一顾，甚至歧视。对这种情况，教学本科是非常有意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使孩子们对本文产生浓厚的学习兴趣，深思后，我首先布置学生这样预习课文：充分朗读课文，思考文中的约翰你喜不喜欢，喜欢他什么，然后小组内发表演说。课堂上，我检查了预习情况，结果出乎我的预料，竟然没一个不喜欢的。尴尬中我明白了：我们的学生感情是丰富的、正直的、良好的。是我低估了我的学生的感情态度吗</w:t>
      </w:r>
      <w:r>
        <w:rPr/>
        <w:t>?</w:t>
      </w:r>
      <w:r>
        <w:rPr/>
        <w:t>我的这种做法是多余的吗</w:t>
      </w:r>
      <w:r>
        <w:rPr/>
        <w:t>?</w:t>
      </w:r>
      <w:r>
        <w:rPr/>
        <w:t>其实，孩子的情感态度与实际行动有时并不成正比，不能协调一致。情感驱使所想，驱使行为活动，但这种行为不能持之以恒。真正让我们的学生去做一些力所能及的事，并坚持做下去就未必了，教育的目的是让孩子们具备持之以恒的做事毅力。这么想，我的做法是有必要的，也是有意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