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教育学习心得体会"/>
      <w:r>
        <w:rPr/>
        <w:t>法治教育学习心得体会</w:t>
      </w:r>
      <w:bookmarkEnd w:id="0"/>
    </w:p>
    <w:p>
      <w:pPr>
        <w:pStyle w:val="Normal"/>
        <w:rPr/>
      </w:pPr>
      <w:r>
        <w:rPr/>
        <w:t>法治是现代国家治国理政的基本方式，是实现国家治理体系和治理能力现代化的必由之路。社会主义法治理念是中国共产党作为执政党，从社会主义现代化建设事业的全局和现实出发，借鉴世界先进的法治经验，对中国近现代特别是改革开放以来中国经济、社会和法治发展的历史经验的总结。它既是当代中国社会主义建设规划的一部分，同时也是执政党对中国法治经验的理论追求与升华。党的十九大报告明确提出：</w:t>
      </w:r>
      <w:r>
        <w:rPr/>
        <w:t>"</w:t>
      </w:r>
      <w:r>
        <w:rPr/>
        <w:t>全面依法治国是国家治理的一场深刻革命，是中国特色社会主义的本质要求和重要保障。</w:t>
      </w:r>
      <w:r>
        <w:rPr/>
        <w:t>"</w:t>
      </w:r>
    </w:p>
    <w:p>
      <w:pPr>
        <w:pStyle w:val="Normal"/>
        <w:rPr/>
      </w:pPr>
      <w:r>
        <w:rPr/>
        <w:t>当前，我国正值大转型期，社会治理面临方方面面的挑战。人民群众在物质生活条件不断得到改善的同时，民主法治意识、政治参与意识、权利义务意识普遍增强，对于社会公平正义的追求越来越强烈，对于更加发挥法治在国家治理和社会管理中的作用也越来越期待。在中国特色社会主义法律体系已经形成的条件下，严格执法、公正司法、全民守法的任务更加繁重。而现实生活中，法治权威不够、有法不依、执法不严、违法不究、司法不正、徇私枉法等现象依然存在。可以说现在比以往任何时候都更加需要发挥法治在国家治理和社会管理中的重要作用，比以往任何时候都更加需要国家机关、社会组织、全体人民在推进依法治国中国共产党同参与、共同建设、共同享有。全面推进科学立法、严格执法、公正司法、全民守法，坚持依法治国、依法执政、依法行政共同推进，坚持法治国家、法治政府、法治社会一体建设，不断开创依法治国新局面，这句话进一步明确了全面推进依法治国的总体思路。</w:t>
      </w:r>
    </w:p>
    <w:p>
      <w:pPr>
        <w:pStyle w:val="Normal"/>
        <w:rPr/>
      </w:pPr>
      <w:r>
        <w:rPr/>
        <w:t>作为一名基层党员，我们要贯彻落实好党和政府相关法治建设精神和要求，争做遵法守法的引领者、依法治国的守护者。</w:t>
      </w:r>
    </w:p>
    <w:p>
      <w:pPr>
        <w:pStyle w:val="Normal"/>
        <w:rPr/>
      </w:pPr>
      <w:r>
        <w:rPr/>
        <w:t>一方面要提高认识。全面推进依法治国，是解决党和国家事业发展面临的一系列重大问题，解放和增强社会活力、促进社会公平正义、维护社会和谐稳定、确保党和国家长治久安的根本要求。依法治国就是要求无论是部门还是个人，都必须遵守党纪国法，在法律和纪律允许的范围内开展工作，确保社会生活的安定、有序。</w:t>
      </w:r>
    </w:p>
    <w:p>
      <w:pPr>
        <w:pStyle w:val="Normal"/>
        <w:rPr/>
      </w:pPr>
      <w:r>
        <w:rPr/>
        <w:t>另一方面是要加强学习。结合</w:t>
      </w:r>
      <w:r>
        <w:rPr/>
        <w:t>"</w:t>
      </w:r>
      <w:r>
        <w:rPr/>
        <w:t>十八大</w:t>
      </w:r>
      <w:r>
        <w:rPr/>
        <w:t>"</w:t>
      </w:r>
      <w:r>
        <w:rPr/>
        <w:t>以来党和国家对反腐倡廉各项任务的部署，认真领会关于全面依法治国论述和精神要求，营造浓厚的学习氛围，全面提升综合业务素质，在实际的群文工作中能够自觉的依法办事、依法行政、依法接受监督。</w:t>
      </w:r>
    </w:p>
    <w:p>
      <w:pPr>
        <w:pStyle w:val="Normal"/>
        <w:widowControl/>
        <w:bidi w:val="0"/>
        <w:spacing w:before="180" w:after="180"/>
        <w:jc w:val="left"/>
        <w:rPr/>
      </w:pPr>
      <w:r>
        <w:rPr/>
        <w:t>总之，依法治国，建设社会主义法治国家，关系到我们国家的前途和命运，影响到我国经济的发展和振兴，涉及到全体人民的切身利益和福祉，因此我们必须把它作为我们国家的根本大计落实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