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扶贫工作心得和感悟最新精选"/>
      <w:r>
        <w:rPr/>
        <w:t>党员干部扶贫工作心得和感悟最新精选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，</w:t>
      </w:r>
      <w:r>
        <w:rPr/>
        <w:t>31</w:t>
      </w:r>
      <w:r>
        <w:rPr/>
        <w:t>个省级分公司总经理带领团队走进直播间，以“最强带货天团”力量为定点扶贫县农产品倾情代言，助力脱贫攻坚。</w:t>
      </w:r>
    </w:p>
    <w:p>
      <w:pPr>
        <w:pStyle w:val="Normal"/>
        <w:rPr/>
      </w:pPr>
      <w:r>
        <w:rPr/>
        <w:t>本次活动，通过现场直播助力定点扶贫市县农产品销售，直播</w:t>
      </w:r>
      <w:r>
        <w:rPr/>
        <w:t>2</w:t>
      </w:r>
      <w:r>
        <w:rPr/>
        <w:t>小时，吸引</w:t>
      </w:r>
      <w:r>
        <w:rPr/>
        <w:t>46.52</w:t>
      </w:r>
      <w:r>
        <w:rPr/>
        <w:t>万人在线观看，共成功销售扶贫产品</w:t>
      </w:r>
      <w:r>
        <w:rPr/>
        <w:t>36.5</w:t>
      </w:r>
      <w:r>
        <w:rPr/>
        <w:t>万多元。与此同时，海南联通政企客户信息化专场活动在海南省移动互联科技馆开展，同步面向全国公众展示中国联通云计算、大数据、物联网、</w:t>
      </w:r>
      <w:r>
        <w:rPr/>
        <w:t>5G</w:t>
      </w:r>
      <w:r>
        <w:rPr/>
        <w:t>等新技术引领智慧生活。内容涵盖政务、文旅、公检法、生态环保、教育和医疗等多个领域。</w:t>
      </w:r>
    </w:p>
    <w:p>
      <w:pPr>
        <w:pStyle w:val="Normal"/>
        <w:rPr/>
      </w:pPr>
      <w:r>
        <w:rPr/>
        <w:t>2020</w:t>
      </w:r>
      <w:r>
        <w:rPr/>
        <w:t>年是决战脱贫攻坚、决胜全面建成小康社会的收官之年，海南联通高度重视扶贫工作，积极响应消费扶贫号召，此次领导带货直播，是海南联通进一步深入开展消费扶贫的一次有力举措，彰显了脱贫攻坚企业责任担当，也是中国联通助力脱贫攻坚推进数字化转型的有益探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直以来，海南联通聚焦教育、医疗等重点领域，利用</w:t>
      </w:r>
      <w:r>
        <w:rPr/>
        <w:t>5G</w:t>
      </w:r>
      <w:r>
        <w:rPr/>
        <w:t>、大数据、人工智能等新技术提升行业信息化水平，实施了一批</w:t>
      </w:r>
      <w:r>
        <w:rPr/>
        <w:t>5G</w:t>
      </w:r>
      <w:r>
        <w:rPr/>
        <w:t>应用项目，为提升我省信息化水平，加快推进数字海南建设和服务海南自贸区</w:t>
      </w:r>
      <w:r>
        <w:rPr/>
        <w:t>(</w:t>
      </w:r>
      <w:r>
        <w:rPr/>
        <w:t>港</w:t>
      </w:r>
      <w:r>
        <w:rPr/>
        <w:t>)</w:t>
      </w:r>
      <w:r>
        <w:rPr/>
        <w:t>建设提供了可靠有力支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