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合同模板实用"/>
      <w:r>
        <w:rPr/>
        <w:t>最新货物运输合同模板实用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