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银行自荐信精选范文"/>
      <w:r>
        <w:rPr/>
        <w:t>大学毕业生的银行自荐信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激您在百忙之中抽出时间垂阅我的自荐信</w:t>
      </w:r>
      <w:r>
        <w:rPr/>
        <w:t>!</w:t>
      </w:r>
      <w:r>
        <w:rPr/>
        <w:t>交通银行是我国五大商业银行之一，发展速度快，员工素质高，服务态度好，这些深深吸引了我，我期望能够成为您们其中的一员。为方便您了解我的情景，下头我将对自我的各方面做一下简要介绍。</w:t>
      </w:r>
    </w:p>
    <w:p>
      <w:pPr>
        <w:pStyle w:val="Normal"/>
        <w:rPr/>
      </w:pPr>
      <w:r>
        <w:rPr/>
        <w:t>我是一名性格偏于安静但乐观进取向上的女孩，在闲暇之余喜欢看看书，听听音乐或随笔写下自我对生活的感悟。跑步打羽毛球是我最喜爱的日常体育运动。我是一个做任何事都喜欢严格要求自我，做事严谨认真，不喜拖沓的人。在大学期间，我一向刻苦学习，勤于钻研，并在教师的悉心教导下取得了优异的成绩，多次获得校级奖学金。经过系统的专业知识的学习，对会计有了更深的了解，并更加倾向于从事与金融会计相关的工作。</w:t>
      </w:r>
    </w:p>
    <w:p>
      <w:pPr>
        <w:pStyle w:val="Normal"/>
        <w:rPr/>
      </w:pPr>
      <w:r>
        <w:rPr/>
        <w:t>除此之外，我也进取参加各项实践活动。在各项活动中，培养了自身的组织管理本事和团队协作精神，能迅速融入团队，有较强的适应本事及快速学习本事，并建立了高度的职责心。实践活动的参与，除了让我的本事得到锻炼之外，也让我明白了许多为人处世的道理。人不能只做自我想做的事，而必须做自我该做的事，在人生的道路上，不断努力，不断奋斗，始终信守“岂能皆尽人意，但求无愧于心”的原则。</w:t>
      </w:r>
    </w:p>
    <w:p>
      <w:pPr>
        <w:pStyle w:val="Normal"/>
        <w:rPr/>
      </w:pPr>
      <w:r>
        <w:rPr/>
        <w:t>作为大四的毕业生，虽然没有丰富的工作经验，但我相信，只要对自我的工作有高度的职责心，并能抱着谦虚的态度进取努力的学习，勇敢的应对每一次挑战，天道酬勤，没有什么事是做不成的。如有幸被您录用，我必将竭尽所能，勤奋工作，不辜负您的厚望。</w:t>
      </w:r>
    </w:p>
    <w:p>
      <w:pPr>
        <w:pStyle w:val="Normal"/>
        <w:rPr/>
      </w:pPr>
      <w:r>
        <w:rPr/>
        <w:t>最终，祝贵银行事业欣欣向荣、业绩蒸蒸日上，也祝您身体健健康康、万事如意</w:t>
      </w:r>
      <w:r>
        <w:rPr/>
        <w:t>!</w:t>
      </w:r>
      <w:r>
        <w:rPr/>
        <w:t>万望垂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