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宁波东钱湖导游词最新"/>
      <w:r>
        <w:rPr/>
        <w:t>宁波东钱湖导游词最新</w:t>
      </w:r>
      <w:bookmarkEnd w:id="0"/>
    </w:p>
    <w:p>
      <w:pPr>
        <w:pStyle w:val="Normal"/>
        <w:rPr/>
      </w:pPr>
      <w:r>
        <w:rPr/>
        <w:t>东钱湖生产茶叶，历史悠久，以“东海龙舌”和“福泉白茶”最具代表，福泉山就是这两种名茶的生产基地，拥有</w:t>
      </w:r>
      <w:r>
        <w:rPr/>
        <w:t>3600</w:t>
      </w:r>
      <w:r>
        <w:rPr/>
        <w:t>亩茶园。当年乾隆皇下江南喝了“东海龙舌”后龙心大悦，从此广为盛传，成为民间馈赠交际的上等礼品，并远销韩国、日本及东南亚等各国。而由呀也精心酿制的“福泉茶酒”也成为人们强身健体的滋补酒。</w:t>
      </w:r>
    </w:p>
    <w:p>
      <w:pPr>
        <w:pStyle w:val="Normal"/>
        <w:rPr/>
      </w:pPr>
      <w:r>
        <w:rPr/>
        <w:t>各位游客，绕着环湖路，满脸都是郁郁葱葱，山坡、道路、湖水斗掩映在一片绿的海洋中，整个环境装满了新鲜的空气，是那样的让人心旷神怡、心情舒畅。车子在这样整洁平顺的路上开着，很快到达了宁波雅戈尔动物园。雅戈尔动物园占地</w:t>
      </w:r>
      <w:r>
        <w:rPr/>
        <w:t>1900</w:t>
      </w:r>
      <w:r>
        <w:rPr/>
        <w:t>亩，总投资</w:t>
      </w:r>
      <w:r>
        <w:rPr/>
        <w:t>2</w:t>
      </w:r>
      <w:r>
        <w:rPr/>
        <w:t>亿多，于</w:t>
      </w:r>
      <w:r>
        <w:rPr/>
        <w:t>20_</w:t>
      </w:r>
      <w:r>
        <w:rPr/>
        <w:t>年</w:t>
      </w:r>
      <w:r>
        <w:rPr/>
        <w:t>5</w:t>
      </w:r>
      <w:r>
        <w:rPr/>
        <w:t>月</w:t>
      </w:r>
      <w:r>
        <w:rPr/>
        <w:t>1</w:t>
      </w:r>
      <w:r>
        <w:rPr/>
        <w:t>日正式开园，</w:t>
      </w:r>
      <w:r>
        <w:rPr/>
        <w:t>20_</w:t>
      </w:r>
      <w:r>
        <w:rPr/>
        <w:t>年被评选为</w:t>
      </w:r>
      <w:r>
        <w:rPr/>
        <w:t>AAAA</w:t>
      </w:r>
      <w:r>
        <w:rPr/>
        <w:t>级旅游区。</w:t>
      </w:r>
    </w:p>
    <w:p>
      <w:pPr>
        <w:pStyle w:val="Normal"/>
        <w:rPr/>
      </w:pPr>
      <w:r>
        <w:rPr/>
        <w:t>那是一座动物的天堂，花园式的动物园，拥有</w:t>
      </w:r>
      <w:r>
        <w:rPr/>
        <w:t>200</w:t>
      </w:r>
      <w:r>
        <w:rPr/>
        <w:t>多种</w:t>
      </w:r>
      <w:r>
        <w:rPr/>
        <w:t>10000</w:t>
      </w:r>
      <w:r>
        <w:rPr/>
        <w:t>多只动物在这力生活憩息。园内山脉连绵，水系纵横，首创了国内第一条园内水上游览线，既可绿洲漫步，又可坐船游览。</w:t>
      </w:r>
    </w:p>
    <w:p>
      <w:pPr>
        <w:pStyle w:val="Normal"/>
        <w:widowControl/>
        <w:bidi w:val="0"/>
        <w:spacing w:before="180" w:after="180"/>
        <w:jc w:val="left"/>
        <w:rPr/>
      </w:pPr>
      <w:r>
        <w:rPr/>
        <w:t>各位游客，东钱湖旅游度假区管委会主任朱至珍近几年的发展和建设时说过一句关键话，叫“跳出钱湖看旅游，放眼未来看钱湖”。东钱湖的旅游日新月异，东钱湖的建设翻天覆地，像最近整合推出的山水相依之旅、健康风味之旅、梵钟古韵之旅三条旅游线路一经推出，便受到市场青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