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营销业务员职责范文"/>
      <w:r>
        <w:rPr/>
        <w:t>最新营销业务员职责范文</w:t>
      </w:r>
      <w:bookmarkEnd w:id="0"/>
    </w:p>
    <w:p>
      <w:pPr>
        <w:pStyle w:val="Normal"/>
        <w:rPr/>
      </w:pPr>
      <w:r>
        <w:rPr/>
        <w:t>1</w:t>
      </w:r>
      <w:r>
        <w:rPr/>
        <w:t>、营销部年度经营计划与目标的制定、执行与评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总体负责营销部增员、甄选、培训、辅导与团队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体负责营销渠道的开发、分配、管理、整合和效率监督</w:t>
      </w:r>
      <w:r>
        <w:rPr/>
        <w:t>;</w:t>
      </w:r>
    </w:p>
    <w:p>
      <w:pPr>
        <w:pStyle w:val="Normal"/>
        <w:rPr/>
      </w:pPr>
      <w:r>
        <w:rPr/>
        <w:t>、总体负责营销部日常管理、考核和督导，协调各部门之间的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体负责市场部、培训部、银证部员工的选拔、考核、任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组织或督听各类经营分析会：月会、周会、夕会、早会、业绩分析会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实时分析营销部各项业务数据，及时调整营销策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总结营销部每月营销业绩，做出营销部下一个月营销计划并跟踪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