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范本精选"/>
      <w:r>
        <w:rPr/>
        <w:t>慰问信范本精选</w:t>
      </w:r>
      <w:bookmarkEnd w:id="0"/>
    </w:p>
    <w:p>
      <w:pPr>
        <w:pStyle w:val="Normal"/>
        <w:rPr/>
      </w:pPr>
      <w:r>
        <w:rPr/>
        <w:t>xx</w:t>
      </w:r>
      <w:r>
        <w:rPr/>
        <w:t>街全体居民群众：</w:t>
      </w:r>
    </w:p>
    <w:p>
      <w:pPr>
        <w:pStyle w:val="Normal"/>
        <w:rPr/>
      </w:pPr>
      <w:r>
        <w:rPr/>
        <w:t>辞牛岁欣慰喜悦，迎</w:t>
      </w:r>
      <w:r>
        <w:rPr/>
        <w:t>xx</w:t>
      </w:r>
      <w:r>
        <w:rPr/>
        <w:t>年豪情满怀。在</w:t>
      </w:r>
      <w:r>
        <w:rPr/>
        <w:t>xx</w:t>
      </w:r>
      <w:r>
        <w:rPr/>
        <w:t>年春节到来之际，</w:t>
      </w:r>
      <w:r>
        <w:rPr/>
        <w:t>xx</w:t>
      </w:r>
      <w:r>
        <w:rPr/>
        <w:t>街党工委、办事处谨向你们致以诚挚的新春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</w:t>
      </w:r>
      <w:r>
        <w:rPr/>
        <w:t>xx</w:t>
      </w:r>
      <w:r>
        <w:rPr/>
        <w:t>街党工委、办事处在区委、区政府的正确领导下，认真贯彻落实科学发展观，以加快推进城市化进程为主要目标，全面加强各项社会管理，通过广大党员干部和居民群众的共同努力，辖区经济社会继续保持平稳发展的良好势头。</w:t>
      </w:r>
      <w:r>
        <w:rPr/>
        <w:t>xx</w:t>
      </w:r>
      <w:r>
        <w:rPr/>
        <w:t>年，辖区政治社会整体稳定，社区集体经济和居民收入稳步增长，各项计生指标在全区继续保持领先，民政优抚特别是被征地人员养老保险工作全面落实，基础设施建设稳步推进，创建全国文明城市工作深入扎实，城市面貌得到明显改善。这些成绩的取得，与全体居民群众的充分理解、积极配合和大力支持是分不开的，街道党工委、办事处衷心的感谢你们</w:t>
      </w:r>
      <w:r>
        <w:rPr/>
        <w:t>!</w:t>
      </w:r>
    </w:p>
    <w:p>
      <w:pPr>
        <w:pStyle w:val="Normal"/>
        <w:rPr/>
      </w:pPr>
      <w:r>
        <w:rPr/>
        <w:t>让广大群众共享改革发展成果，是区委、区政府作出的庄严承诺。去年春节前夕，区委、区政府为</w:t>
      </w:r>
      <w:r>
        <w:rPr/>
        <w:t>xx</w:t>
      </w:r>
      <w:r>
        <w:rPr/>
        <w:t>一万多居民解决了养老保险问题，送给了</w:t>
      </w:r>
      <w:r>
        <w:rPr/>
        <w:t>xx</w:t>
      </w:r>
      <w:r>
        <w:rPr/>
        <w:t>人民一个特大新春“礼包”。最近，惠民工程又传喜讯，对</w:t>
      </w:r>
      <w:r>
        <w:rPr/>
        <w:t>xx</w:t>
      </w:r>
      <w:r>
        <w:rPr/>
        <w:t>长远发展具有深远意义的“三旧”</w:t>
      </w:r>
      <w:r>
        <w:rPr/>
        <w:t>(</w:t>
      </w:r>
      <w:r>
        <w:rPr/>
        <w:t>旧城镇、旧村庄、旧厂房</w:t>
      </w:r>
      <w:r>
        <w:rPr/>
        <w:t>)</w:t>
      </w:r>
      <w:r>
        <w:rPr/>
        <w:t>改造工作已拉开序幕，</w:t>
      </w:r>
      <w:r>
        <w:rPr/>
        <w:t>xx</w:t>
      </w:r>
      <w:r>
        <w:rPr/>
        <w:t>居民群众又收获了新的春节“礼包”。</w:t>
      </w:r>
    </w:p>
    <w:p>
      <w:pPr>
        <w:pStyle w:val="Normal"/>
        <w:rPr/>
      </w:pPr>
      <w:r>
        <w:rPr/>
        <w:t>xx</w:t>
      </w:r>
      <w:r>
        <w:rPr/>
        <w:t>年，是落实“</w:t>
      </w:r>
      <w:r>
        <w:rPr/>
        <w:t>xxx”</w:t>
      </w:r>
      <w:r>
        <w:rPr/>
        <w:t>规划的最后一年，也是广州亚运年。新的一年，我们肩负的任务依然艰巨。加强社会管理，维护社会和谐稳定，全面推进城市化进程，确保辖区经济社会事业又好又快发展，需要广大居民群众继续大力支持和配合。我们将以迎亚运盛会、创建全国文明城市、“三旧”改造等重要机遇为契机，按照区委、区政府的决策部署和要求，狠抓各项重点工作落实，力争在新的一年取得更大成绩。让我们携起手来，在科学发展春风的鼓舞下，进一步解放思想、务实创新、真抓实干，为实现</w:t>
      </w:r>
      <w:r>
        <w:rPr/>
        <w:t>xx</w:t>
      </w:r>
      <w:r>
        <w:rPr/>
        <w:t>长期稳定、发展、和谐和富裕共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的新春佳节即将到来，希望街道和各社区、居民小组干部认真履行职责，扎实做好安全生产和维护社会稳定工作，确保广大居民群众度过一个安全、祥和的新春佳节。衷心祝愿广大居民群众身体健康、工作顺利、万事如意、春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