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心得体会"/>
      <w:r>
        <w:rPr/>
        <w:t>农村党员心得体会</w:t>
      </w:r>
      <w:bookmarkEnd w:id="0"/>
    </w:p>
    <w:p>
      <w:pPr>
        <w:pStyle w:val="Normal"/>
        <w:rPr/>
      </w:pPr>
      <w:r>
        <w:rPr/>
        <w:t>霍山县太平畈乡在创先争优活动中，注重激发农村党员创先争优的内在动力，结合当地资源优势，积极调整农村产业结构，发展现代农业，争当致富、发展能手，目前全乡一村一品格局逐步形成。</w:t>
      </w:r>
    </w:p>
    <w:p>
      <w:pPr>
        <w:pStyle w:val="Normal"/>
        <w:rPr/>
      </w:pPr>
      <w:r>
        <w:rPr/>
        <w:t>在创先争优活动中，太平畈乡以发展主导产业为目标。</w:t>
      </w:r>
    </w:p>
    <w:p>
      <w:pPr>
        <w:pStyle w:val="Normal"/>
        <w:rPr/>
      </w:pPr>
      <w:r>
        <w:rPr/>
        <w:t>在乡党委、政府支持下，何祥林、孙大学等</w:t>
      </w:r>
      <w:r>
        <w:rPr/>
        <w:t>4</w:t>
      </w:r>
      <w:r>
        <w:rPr/>
        <w:t>位党员，借助招商引资，在王家店村姚家湾组通过租赁方式流转土地</w:t>
      </w:r>
      <w:r>
        <w:rPr/>
        <w:t>30</w:t>
      </w:r>
      <w:r>
        <w:rPr/>
        <w:t>亩，投资</w:t>
      </w:r>
      <w:r>
        <w:rPr/>
        <w:t>1300</w:t>
      </w:r>
      <w:r>
        <w:rPr/>
        <w:t>万元建立王家店霍山石斛园，拥有仿生态石斛大棚</w:t>
      </w:r>
      <w:r>
        <w:rPr/>
        <w:t>12</w:t>
      </w:r>
      <w:r>
        <w:rPr/>
        <w:t>个，标准化示范大棚</w:t>
      </w:r>
      <w:r>
        <w:rPr/>
        <w:t>6</w:t>
      </w:r>
      <w:r>
        <w:rPr/>
        <w:t>个，新栽石斛</w:t>
      </w:r>
      <w:r>
        <w:rPr/>
        <w:t>2</w:t>
      </w:r>
      <w:r>
        <w:rPr/>
        <w:t>万多平方米，解决群众就业</w:t>
      </w:r>
      <w:r>
        <w:rPr/>
        <w:t>20</w:t>
      </w:r>
      <w:r>
        <w:rPr/>
        <w:t>余人。目前，仿生态大棚所有种苗已栽培完毕，长势良好。在他们的带动下，全乡群众发展石斛的积极性空前高涨，共有</w:t>
      </w:r>
      <w:r>
        <w:rPr/>
        <w:t>110</w:t>
      </w:r>
      <w:r>
        <w:rPr/>
        <w:t>户发展石斛</w:t>
      </w:r>
      <w:r>
        <w:rPr/>
        <w:t>1</w:t>
      </w:r>
      <w:r>
        <w:rPr/>
        <w:t>万平方米，每年可创造经济收入近</w:t>
      </w:r>
      <w:r>
        <w:rPr/>
        <w:t>400</w:t>
      </w:r>
      <w:r>
        <w:rPr/>
        <w:t>万元，户均增收</w:t>
      </w:r>
      <w:r>
        <w:rPr/>
        <w:t>XX</w:t>
      </w:r>
      <w:r>
        <w:rPr/>
        <w:t>元以上。一个以霍山石斛园为龙头，集组培、栽植、加工、科研、旅游为一体的石斛产业链正在形成，并将成为引领太平经济腾飞的新的引擎。</w:t>
      </w:r>
    </w:p>
    <w:p>
      <w:pPr>
        <w:pStyle w:val="Normal"/>
        <w:rPr/>
      </w:pPr>
      <w:r>
        <w:rPr/>
        <w:t>目前全乡已形成九大基地：以耿家坊村为主的药百合生产基地，以高山铺村为主的断血流、山核桃基地，以太平畈村为主的瓜蒌基地，以洪峰村为主的黄牛养殖基地，以王家店村为主的石斛基地，以蔡家河为主的有机茶基地、以蔡家畈村为主的苍术、柴胡基地、以何家坊村为主的黑毛猪养殖基地，一村一个主导产业，既帮助了群众致富，也带动了地方经济的迅速发展。</w:t>
      </w:r>
    </w:p>
    <w:p>
      <w:pPr>
        <w:pStyle w:val="Normal"/>
        <w:widowControl/>
        <w:bidi w:val="0"/>
        <w:spacing w:before="180" w:after="180"/>
        <w:jc w:val="left"/>
        <w:rPr/>
      </w:pPr>
      <w:r>
        <w:rPr/>
        <w:t>太平畈村肖煌是一位青年党员，拥有砖瓦厂、民办幼儿园。在太平畈村种瓜蒌</w:t>
      </w:r>
      <w:r>
        <w:rPr/>
        <w:t>10</w:t>
      </w:r>
      <w:r>
        <w:rPr/>
        <w:t>亩，收成良好。他致富忘乡亲，出资</w:t>
      </w:r>
      <w:r>
        <w:rPr/>
        <w:t>4</w:t>
      </w:r>
      <w:r>
        <w:rPr/>
        <w:t>万多元为乡亲购买瓜蒌苗，主动传授瓜蒌技术，负责回收产品。在他的帮助下，太平畈村共有</w:t>
      </w:r>
      <w:r>
        <w:rPr/>
        <w:t>50</w:t>
      </w:r>
      <w:r>
        <w:rPr/>
        <w:t>余户村民栽植瓜蒌</w:t>
      </w:r>
      <w:r>
        <w:rPr/>
        <w:t>400</w:t>
      </w:r>
      <w:r>
        <w:rPr/>
        <w:t>余亩，带动了一方群众致富。如今</w:t>
      </w:r>
      <w:r>
        <w:rPr/>
        <w:t>,</w:t>
      </w:r>
      <w:r>
        <w:rPr/>
        <w:t>在太平畈村随处可以听到广大村民谈论当地的农村党员致富能人肖煌因地制宜，带领乡亲发展特色种植致富的典型事迹。下一步他打算组建加工企业，实现产供销一条龙服务。在创先争优活动中，太平畈乡广大党员相互比学致富本领、比创主导产业、比带群众致富，涌现了一大批有文化、懂技术、善经营的致富能人，充分发挥他们的“传、帮、带”作用。他们在自己平凡的工作岗位上实践着自己的诺言，以自己的实际行动展示党员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