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老党员学习心得体会"/>
      <w:r>
        <w:rPr/>
        <w:t>社区老党员学习心得体会</w:t>
      </w:r>
      <w:bookmarkEnd w:id="0"/>
    </w:p>
    <w:p>
      <w:pPr>
        <w:pStyle w:val="Normal"/>
        <w:rPr/>
      </w:pPr>
      <w:r>
        <w:rPr/>
        <w:t>“</w:t>
      </w:r>
      <w:r>
        <w:rPr/>
        <w:t>我现在年龄大了，长期卧病在床，也不能参加组织生活，谢谢你们为我送来了《党章》和习讲话读本。”退管第二支部的老党员胡兆才坐在轮椅上拿着《党章》、《系列重要讲话读本》笑着说。近日，庐阳区逍遥津街道红旗社区工作人员来到胡兆才老人家里开展“送学上门”活动，让老人感受到了作为一名老党员的归属感和自豪感。</w:t>
      </w:r>
    </w:p>
    <w:p>
      <w:pPr>
        <w:pStyle w:val="Normal"/>
        <w:rPr/>
      </w:pPr>
      <w:r>
        <w:rPr/>
        <w:t>红旗社区目前共有党员</w:t>
      </w:r>
      <w:r>
        <w:rPr/>
        <w:t>605</w:t>
      </w:r>
      <w:r>
        <w:rPr/>
        <w:t>人，开展“两学一做”活动以来，社区党委主要以支部形式开展集中学习，广大党员积极参与其中。但经过几次集中学习和支部搜集到的党员意见发现，一些行动不便的党员特别是老党员不能参加集中学习。为确保辖区年老体弱、出行不便的老党员在“两学一做”学习教育中不落伍、不掉队，退岗退休不退志，爱党护党不褪色，确保教育对象“全覆盖”，红旗社区党委决定组织专人分批次为辖区老党员“送学上门”，为老党员朗读宣传学习资料，确保他们学习不掉队，及时将党的声音传递到每一位党员心中。同时，他们还多方听取老党员对基层党组织开展“两学一做”学习教育和党的建设的意见和建议。</w:t>
      </w:r>
    </w:p>
    <w:p>
      <w:pPr>
        <w:pStyle w:val="Normal"/>
        <w:rPr/>
      </w:pPr>
      <w:r>
        <w:rPr/>
        <w:t>红旗社区退管第二党支部韩月英是位建国前老党员，在接到社区工作人员送来的学习资料后，韩月英高兴地说：“作为一名老党员不能不参加组织活动，还是社区党组织考虑周到，不但给我们送来资料，还进行一对一辅导，让我们这些老同志更加增强了年老思想不掉队，发挥余热为人民的决心</w:t>
      </w:r>
      <w:r>
        <w:rPr/>
        <w:t>!”</w:t>
      </w:r>
    </w:p>
    <w:p>
      <w:pPr>
        <w:pStyle w:val="Normal"/>
        <w:rPr/>
      </w:pPr>
      <w:r>
        <w:rPr/>
        <w:t>社区老党员学习相关文章：</w:t>
      </w:r>
    </w:p>
    <w:p>
      <w:pPr>
        <w:pStyle w:val="Normal"/>
        <w:rPr/>
      </w:pPr>
      <w:r>
        <w:rPr/>
        <w:t>1.</w:t>
      </w:r>
      <w:r>
        <w:rPr/>
        <w:t>社区退休老党员学习心得体会</w:t>
      </w:r>
    </w:p>
    <w:p>
      <w:pPr>
        <w:pStyle w:val="Normal"/>
        <w:rPr/>
      </w:pPr>
      <w:r>
        <w:rPr/>
        <w:t>2.</w:t>
      </w:r>
      <w:r>
        <w:rPr/>
        <w:t>社区组织党员学习三严三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社区党员学习记录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社区党员学习笔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社区党员学习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区党员学习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