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肺炎疫情防护感想优质例文"/>
      <w:r>
        <w:rPr/>
        <w:t>有关肺炎疫情防护感想优质例文</w:t>
      </w:r>
      <w:bookmarkEnd w:id="0"/>
    </w:p>
    <w:p>
      <w:pPr>
        <w:pStyle w:val="Normal"/>
        <w:rPr/>
      </w:pPr>
      <w:r>
        <w:rPr/>
        <w:t>“</w:t>
      </w:r>
      <w:r>
        <w:rPr/>
        <w:t>1</w:t>
      </w:r>
      <w:r>
        <w:rPr/>
        <w:t>号哨所哨长收到，坚决执行命令</w:t>
      </w:r>
      <w:r>
        <w:rPr/>
        <w:t>!</w:t>
      </w:r>
      <w:r>
        <w:rPr/>
        <w:t>我们的口号：长校、长校，忠诚高效</w:t>
      </w:r>
      <w:r>
        <w:rPr/>
        <w:t>!”</w:t>
      </w:r>
      <w:r>
        <w:rPr/>
        <w:t>在连续战“疫”的日子里，“长校镇前沿哨所战斗群”每天都响彻着各“哨所”所长整齐的回复。“</w:t>
      </w:r>
      <w:r>
        <w:rPr/>
        <w:t>1</w:t>
      </w:r>
      <w:r>
        <w:rPr/>
        <w:t>号哨所所长：吴建坤</w:t>
      </w:r>
      <w:r>
        <w:rPr/>
        <w:t>(</w:t>
      </w:r>
      <w:r>
        <w:rPr/>
        <w:t>镇党委副书记、镇长</w:t>
      </w:r>
      <w:r>
        <w:rPr/>
        <w:t>);2</w:t>
      </w:r>
      <w:r>
        <w:rPr/>
        <w:t>号哨所所长……”在疫情防控期间福建省清流县长校镇的党政班子、第一书记、书记、主任们多了一个特殊的身份“哨所所长”，他们被派往</w:t>
      </w:r>
      <w:r>
        <w:rPr/>
        <w:t>10</w:t>
      </w:r>
      <w:r>
        <w:rPr/>
        <w:t>个疫情防控“哨所”一线驻扎，靠前指挥，通过统一亮党徽、戴职务袖标战斗在防控疫情斗争一线。</w:t>
      </w:r>
    </w:p>
    <w:p>
      <w:pPr>
        <w:pStyle w:val="Normal"/>
        <w:rPr/>
      </w:pPr>
      <w:r>
        <w:rPr/>
        <w:t>“</w:t>
      </w:r>
      <w:r>
        <w:rPr/>
        <w:t>党员干部必须以战时状态、战时机制、战时思维、战时工作方法，提升等级、强化措施、严防死守，以铁的意志、铁的担当、铁的作风、铁的纪律，全面压紧压实政治责任和工作责任。”省、市、县重大突发公共卫生事件一级应急响应发布以来，长校镇党委第一时间发出“战‘疫’军令”，迅速组建指挥部，按照部队管理模式，宣布进入“战时状态”，镇村干部全部穿上迷彩服，在各村火速设立劝返站，搭建战役“哨所”，构筑战“疫”最严防线。实行作战“早操夜训”机制，坚决执行一级应急响应令，用忠诚和勇往直前的战斗作风让党旗在防控疫情斗争第一线高高飘扬。</w:t>
      </w:r>
    </w:p>
    <w:p>
      <w:pPr>
        <w:pStyle w:val="Normal"/>
        <w:rPr/>
      </w:pPr>
      <w:r>
        <w:rPr/>
        <w:t>“</w:t>
      </w:r>
      <w:r>
        <w:rPr/>
        <w:t>对辖区内外出采购生活物资、开展农事活动等人员，由各哨所发放《出入通行证》”，在镇防控应对新型冠状病毒感染肺炎疫情防控工作指挥部每晚例行的会商会上，指挥部成员直奔主题，查找工作缺漏，提出解决办法，由党政班子轮值编印次日防控工作重点，每天早晨在各劝返站同步部署，推动防控工作高效运转。</w:t>
      </w:r>
    </w:p>
    <w:p>
      <w:pPr>
        <w:pStyle w:val="Normal"/>
        <w:rPr/>
      </w:pPr>
      <w:r>
        <w:rPr/>
        <w:t>“</w:t>
      </w:r>
      <w:r>
        <w:rPr/>
        <w:t>带头履职尽责，严禁瞒报漏报……”在抗击疫情誓师大会上，镇党政班子成员及党员干部庄严承诺，在疫情防控阻击战中坚决执行“十带头十严禁”纪律要求。战时要有最严的纪律，镇纪委第一时间发出战时纪律，下发《关于严格落实“十带头、十严禁”要求以战时状态打赢防控硬仗》，为打赢疫情防控工作硬仗提供坚强的纪律保障。</w:t>
      </w:r>
    </w:p>
    <w:p>
      <w:pPr>
        <w:pStyle w:val="Normal"/>
        <w:rPr/>
      </w:pPr>
      <w:r>
        <w:rPr/>
        <w:t>“</w:t>
      </w:r>
      <w:r>
        <w:rPr/>
        <w:t>最是风雨见初心，我是清流的一名普通共产党员，我愿意为您，挡在疫情之前</w:t>
      </w:r>
      <w:r>
        <w:rPr/>
        <w:t>!”</w:t>
      </w:r>
      <w:r>
        <w:rPr/>
        <w:t>一声声铿锵有力的誓言，一段段情真挚切的话语出现在各党支部“学习强国”网上主题党日学习组上，激发斗志，鼓舞士气。“如何在短时间内，不聚集开会动员，组织广大党员投身防控疫情第一线”，长校镇党委紧贴疫情防控形势，印发《关于在新型冠状病毒感染的肺炎疫情防控工作期间开展网上主题党日活动的通知》，通过“线上课堂”“线上承诺”“线下实践”，设立党员先锋劝导站、组建疫情防控党员先锋队、召开党员先锋动员会，组织党员干部带头分片包网格，落实疫情防控各项要求，构筑群防群治严密防线，</w:t>
      </w:r>
      <w:r>
        <w:rPr/>
        <w:t>11</w:t>
      </w:r>
      <w:r>
        <w:rPr/>
        <w:t>支党员先锋队迅速组建、</w:t>
      </w:r>
      <w:r>
        <w:rPr/>
        <w:t>119</w:t>
      </w:r>
      <w:r>
        <w:rPr/>
        <w:t>名党员迅速集结，他们攥指成拳，用党徽连心，将鲜红的党旗插在疫情防控工作最前沿，成为疫情防控的“主力军”、群众依靠的“主心骨”。</w:t>
      </w:r>
    </w:p>
    <w:p>
      <w:pPr>
        <w:pStyle w:val="Normal"/>
        <w:rPr/>
      </w:pPr>
      <w:r>
        <w:rPr/>
        <w:t>党旗飘扬，党群连心</w:t>
      </w:r>
      <w:r>
        <w:rPr/>
        <w:t>;</w:t>
      </w:r>
      <w:r>
        <w:rPr/>
        <w:t>疫情寒冷，人心温暖。在这场没有硝烟的战斗中，到处闪现着党员、乡贤、群众坚守一线、共同奋战的身影。“不赶墟</w:t>
      </w:r>
      <w:r>
        <w:rPr/>
        <w:t>!</w:t>
      </w:r>
      <w:r>
        <w:rPr/>
        <w:t>不出门</w:t>
      </w:r>
      <w:r>
        <w:rPr/>
        <w:t>!</w:t>
      </w:r>
      <w:r>
        <w:rPr/>
        <w:t>不聚会</w:t>
      </w:r>
      <w:r>
        <w:rPr/>
        <w:t>!”</w:t>
      </w:r>
      <w:r>
        <w:rPr/>
        <w:t>有着</w:t>
      </w:r>
      <w:r>
        <w:rPr/>
        <w:t>41</w:t>
      </w:r>
      <w:r>
        <w:rPr/>
        <w:t>年党龄的老党员江养贤正拿着小喇叭穿梭在大街小巷宣传疫情防控知识。“我是村里的文书，更是一名准妈妈，奋战在防疫第一线，做我力所能及的工作，保障父老乡亲的健康安全，才是送给孩子最好的礼物”，怀孕</w:t>
      </w:r>
      <w:r>
        <w:rPr/>
        <w:t>9</w:t>
      </w:r>
      <w:r>
        <w:rPr/>
        <w:t>个月即将临产的孕妇林梅眼里含柔。“离乡不离党，初心永不忘，作为一名在厦门的流动党员，我愿尽绵薄之力，共克时难”，驻厦门临时流动党员党支部副书记李玉梅号召在厦党员积极捐赠，迅速筹集善款</w:t>
      </w:r>
      <w:r>
        <w:rPr/>
        <w:t>2398</w:t>
      </w:r>
      <w:r>
        <w:rPr/>
        <w:t>元，联系口罩</w:t>
      </w:r>
      <w:r>
        <w:rPr/>
        <w:t>1000</w:t>
      </w:r>
      <w:r>
        <w:rPr/>
        <w:t>个。“现在是逢车必查，</w:t>
      </w:r>
      <w:r>
        <w:rPr/>
        <w:t>24</w:t>
      </w:r>
      <w:r>
        <w:rPr/>
        <w:t>小时值守，我将坚决筑牢疫情防线”，在省道</w:t>
      </w:r>
      <w:r>
        <w:rPr/>
        <w:t>S506</w:t>
      </w:r>
      <w:r>
        <w:rPr/>
        <w:t>赤土岗入口检查站执勤的党员李锦标正在对过往车辆逐一检查、登记。“谢谢您对我的关心”，一名健康服务管理对象在解除观察期后，用微信红包感谢陪伴多日的镇党委副书记赖生旺，他说，“心意我领了，红包就谢了”。</w:t>
      </w:r>
    </w:p>
    <w:p>
      <w:pPr>
        <w:pStyle w:val="Normal"/>
        <w:widowControl/>
        <w:bidi w:val="0"/>
        <w:spacing w:before="180" w:after="180"/>
        <w:jc w:val="left"/>
        <w:rPr/>
      </w:pPr>
      <w:r>
        <w:rPr/>
        <w:t>“</w:t>
      </w:r>
      <w:r>
        <w:rPr/>
        <w:t>疫”战不止，我们不退。坚信，这一仗，我们必须打赢。这一仗，我们必将打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