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派的奇幻漂流观后心得小学范文"/>
      <w:r>
        <w:rPr/>
        <w:t>少年派的奇幻漂流观后心得小学范文</w:t>
      </w:r>
      <w:bookmarkEnd w:id="0"/>
    </w:p>
    <w:p>
      <w:pPr>
        <w:pStyle w:val="Normal"/>
        <w:rPr/>
      </w:pPr>
      <w:r>
        <w:rPr/>
        <w:t>经典好看的影片总是值得反复欣赏的，《少年派的奇幻漂流》就是其中的一部。这部片子不仅适合成年人观看，也适合未成年人欣赏。</w:t>
      </w:r>
    </w:p>
    <w:p>
      <w:pPr>
        <w:pStyle w:val="Normal"/>
        <w:rPr/>
      </w:pPr>
      <w:r>
        <w:rPr/>
        <w:t>在这部影片中有一个场景：少年派跑到关老虎的铁栏门口，拿了一块肉喂老虎，或许觉得老虎也是可以和其他宠物一样相处的。这时候少年派的爸爸赶到，除了严厉斥责少年派外，还牵着一只小羊到关老虎的铁栏门口，把小羊栓在铁栏上，少年派亲眼看到自己当初想要喂食的那只老虎飞快地将小羊扑倒，不一会儿就把小羊吃到肚子里了。</w:t>
      </w:r>
    </w:p>
    <w:p>
      <w:pPr>
        <w:pStyle w:val="Normal"/>
        <w:rPr/>
      </w:pPr>
      <w:r>
        <w:rPr/>
        <w:t>这个场景给我的印象比较深，让我想到了子女教育问题。小孩子总是对事物充满着好奇心，但是有些事情一旦犯错，算属于致命性错误，比如小孩子喂食老虎。少年派的爸爸很有智慧，他不只是严厉斥责，用言语阐述这其中的危险程度，而是让小孩子亲眼看到这样的行为可能遭受的后果。</w:t>
      </w:r>
    </w:p>
    <w:p>
      <w:pPr>
        <w:pStyle w:val="Normal"/>
        <w:rPr/>
      </w:pPr>
      <w:r>
        <w:rPr/>
        <w:t>说起少年派的爸爸，影片中的另外一个场景也是让人印象深刻。饭桌上少年派的哥哥取笑少年派信了太多的教，印度教、</w:t>
      </w:r>
      <w:r>
        <w:rPr/>
        <w:t>___</w:t>
      </w:r>
      <w:r>
        <w:rPr/>
        <w:t>、犹太教……，少年派觉得各个教都有特点，自己拜各个教是合理的，这时候，少年派的爸爸对少年派说，“一定要理性思考，不能盲目”，少年派信服地点了点头。</w:t>
      </w:r>
    </w:p>
    <w:p>
      <w:pPr>
        <w:pStyle w:val="Normal"/>
        <w:rPr/>
      </w:pPr>
      <w:r>
        <w:rPr/>
        <w:t>这个场景与当前很多小孩子报各种辅导培训班有点类似，很多家长生怕自己的孩子落在别人家孩子的后面，凡是别人家孩子报的班，他们也要报</w:t>
      </w:r>
      <w:r>
        <w:rPr/>
        <w:t>;</w:t>
      </w:r>
      <w:r>
        <w:rPr/>
        <w:t>凡是别人家孩子还没报的班，他们还要报，因为想要赢在起跑线。这样我们的孩子每天的时间都被占用，每天都很忙，这些家长和孩子不妨抽空看看这部影片。</w:t>
      </w:r>
    </w:p>
    <w:p>
      <w:pPr>
        <w:pStyle w:val="Normal"/>
        <w:rPr/>
      </w:pPr>
      <w:r>
        <w:rPr/>
        <w:t>在这部影片中还有一个问题或许很多人会问：在海上漂流的时候，为什么少年派有机会杀死老虎的时候，却对老虎伸出了援手</w:t>
      </w:r>
      <w:r>
        <w:rPr/>
        <w:t>?</w:t>
      </w:r>
      <w:r>
        <w:rPr/>
        <w:t>要知道，这只老虎已经吃了其他很多的动物，比如长颈鹿、猩猩等，而且这只老虎多次对少年派虎视眈眈。</w:t>
      </w:r>
    </w:p>
    <w:p>
      <w:pPr>
        <w:pStyle w:val="Normal"/>
        <w:rPr/>
      </w:pPr>
      <w:r>
        <w:rPr/>
        <w:t>或许是少年派作为人类并没有动物这种残忍，并不想以肉食动物对待肉食动物的方式进行残忍地厮杀，但是为什么少年派一直很感激这只老虎，还特意捕鱼给老虎吃，除了怕老虎太饥饿吃了自己外，另外还有什么原因吗</w:t>
      </w:r>
      <w:r>
        <w:rPr/>
        <w:t>?</w:t>
      </w:r>
    </w:p>
    <w:p>
      <w:pPr>
        <w:pStyle w:val="Normal"/>
        <w:rPr/>
      </w:pPr>
      <w:r>
        <w:rPr/>
        <w:t>这让我想到了西斯廷天顶画的故事，据说是因为布拉曼特的“小报告”催生了西斯廷的天顶画，是因为布拉曼特或拉斐尔出于嫉妒，向教皇打了“小报告”，才被迫让雕塑家米开朗基罗接下了自己本不愿意接下的天顶画任务，从而成就了自己。正如少年派感激老虎所说的，“它让我警醒，它让我每天都有目标和期望，没有它我早就死了。”</w:t>
      </w:r>
    </w:p>
    <w:p>
      <w:pPr>
        <w:pStyle w:val="Normal"/>
        <w:rPr/>
      </w:pPr>
      <w:r>
        <w:rPr/>
        <w:t>这也让我想到了诸葛亮设空城计让司马懿大军撤退的故事，这个故事有三个版本，版本一认为司马懿觉得诸葛亮天生谨慎，而自己需要反本能不可中计，故诸葛亮智取司马懿</w:t>
      </w:r>
      <w:r>
        <w:rPr/>
        <w:t>;</w:t>
      </w:r>
      <w:r>
        <w:rPr/>
        <w:t>版本二是司马懿知道自己一旦把诸葛亮消灭，自己也就完蛋了，正所谓的兔死狗烹，所以自己需要将计就计，故司马懿撤兵保全自己地位</w:t>
      </w:r>
      <w:r>
        <w:rPr/>
        <w:t>;</w:t>
      </w:r>
      <w:r>
        <w:rPr/>
        <w:t>版本三是诸葛亮之所以敢设空城计，是因为诸葛亮知道司马懿的处境，这只是给司马懿撤兵找了一个说得过去的理由，故诸葛亮是大赢家。这三个版本我更倾向于版本三。通过这个案例也可以看到，我们的对手不仅仅是对手，也是我们的朋友，需要善加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少年派的奇幻漂流》这部影片从头至尾没有废话，情节紧凑，而且富有哲学道理，让人受益匪浅。上面我只是随意列举了其中一些，还有很多东西值得我们深思：少年派名字的由来、为什么少年派可以从食人岛逃脱出来、为什么在船上只有他对异常现场如此警醒、为什么他用厨子、水手、妈妈的类比来告诉调查人员的询问，很多很多，想要得到更多，不妨找个时间、拉上窗帘、安安静静地欣赏这部影片，你不会后悔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