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英文自我介绍"/>
      <w:r>
        <w:rPr/>
        <w:t>精彩英文自我介绍</w:t>
      </w:r>
      <w:bookmarkEnd w:id="0"/>
    </w:p>
    <w:p>
      <w:pPr>
        <w:pStyle w:val="Normal"/>
        <w:rPr/>
      </w:pPr>
      <w:r>
        <w:rPr/>
        <w:t>Helloeveryone,mynameisya-nanzhang.Ithisyeartwelveyearsold,myhobbyisreading,listeningtomusic,playbadminton,becauseofreading,Ifellinlovewithoneoftheworld'stoptenliterarygiantofluxun,heisalsomyfavoritecelebrity.Mymottois:"aslongasitisnotover,willgoallout!"Therefore,untilnow,Idothingsmorepersistent.</w:t>
      </w:r>
    </w:p>
    <w:p>
      <w:pPr>
        <w:pStyle w:val="Normal"/>
        <w:rPr/>
      </w:pPr>
      <w:r>
        <w:rPr/>
        <w:t>Iamoptimistic,cheerful,lively,good,butalsobecomeashorttempersometimes,unabletocontrolhistemper.</w:t>
      </w:r>
    </w:p>
    <w:p>
      <w:pPr>
        <w:pStyle w:val="Normal"/>
        <w:rPr/>
      </w:pPr>
      <w:r>
        <w:rPr/>
        <w:t>Tellmeaboutmynamebelow,dadcalledme"yanan"butthereisasmallstory!Wasgrandpa'sgrandmotherhasagoodnameforme,waitingfortheregisteredpermanentresidence,canbeinthatday,daddidn'tsaythename"hong-yuzhang",becausehethoughtthenamelikethenameoftheboy,butIwasagirl!Butalsocan'tthinkofanygoodnameatthemoment,Iheardthat,onaccountofthemoment,myfatherthinkoftheword"nan",sohecalledthe"nan"thistwoword,lateralsoismygrandpahadafierce!Themeaningofthefatherisafilialson,fewaregrandmaandgrandpa,butthistime,butformethislittlelife,andmadeaforgrandmaandgrandpa.</w:t>
      </w:r>
    </w:p>
    <w:p>
      <w:pPr>
        <w:pStyle w:val="Normal"/>
        <w:rPr/>
      </w:pPr>
      <w:r>
        <w:rPr/>
        <w:t>But,moreover,fillinhukoubook,don'tlettakethenameoftwowords,thatwhatshouldItake?A"elegant"wordsuddenlyappearedinfrontofdad's,sohewillblurtout,willbe"ya-nanzhang"!Ihavemyownname.</w:t>
      </w:r>
    </w:p>
    <w:p>
      <w:pPr>
        <w:pStyle w:val="Normal"/>
        <w:rPr/>
      </w:pPr>
      <w:r>
        <w:rPr/>
        <w:t>"Elegant"iselegant,noble,beautifulandgenerous,"nan"issolid,preciousmaterials,dadthisnameishopeIquiet,elegant,andhopefullyIcanbeintheplastic,butIfailedtoliveuptomydad'saafterallexpectations.NowImischievousactive,studentsareoftenaroundmethewholecup.Ihavetoworkhard,ah,toshortenmywithelegantfardistance.</w:t>
      </w:r>
    </w:p>
    <w:p>
      <w:pPr>
        <w:pStyle w:val="Normal"/>
        <w:rPr/>
      </w:pPr>
      <w:r>
        <w:rPr/>
        <w:t>Andtheword"nan"butdon'tknowwhetherIdeservetogoup,afterall,doyouhaveanytalent,alsoneedtimetoadjusttose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maintaingoodmentalityandfriends,classmates,positiveanduplifting,helpingeachother,respecteachother,letyoudeeplyremember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