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英文自我评价例子"/>
      <w:r>
        <w:rPr/>
        <w:t>店长英文自我评价例子</w:t>
      </w:r>
      <w:bookmarkEnd w:id="0"/>
    </w:p>
    <w:p>
      <w:pPr>
        <w:pStyle w:val="Normal"/>
        <w:rPr/>
      </w:pPr>
      <w:r>
        <w:rPr/>
        <w:t>Foragoodcost-effectiveretailstores,theremustbeaprofessionalmanager;havegoodexpertisetodobacking;tohaveacertainmanagementsystem.Carefultoobserve,intentionstocommunicatewithcustomers.Atthesametime,Iearnestlyimplementthecompany'soperatingprogram,thecompany'sbusinessstrategyiscorrectandtimelycommunicationtoeachemployee.</w:t>
      </w:r>
    </w:p>
    <w:p>
      <w:pPr>
        <w:pStyle w:val="Normal"/>
        <w:rPr/>
      </w:pPr>
      <w:r>
        <w:rPr/>
        <w:t>Igiveemployeesgoodideologicalwork,unityandgoodstorestaff,tofullymobilizeandgivefullplaytotheenthusiasmofthestaff,theadvantagesofeveryemployeeshouldunderstandandplaytheirstrengths,sothattheamountisapplicable.Enhancethecohesionofthestore,makingitaunityofthecollective.Reallycareabouttheiremployees,allowsemployeestoworkwithmewithpeaceofmind.</w:t>
      </w:r>
    </w:p>
    <w:p>
      <w:pPr>
        <w:pStyle w:val="Normal"/>
        <w:rPr/>
      </w:pPr>
      <w:r>
        <w:rPr/>
        <w:t>Manager'sworkself-evaluationManager'sworkself-evaluation</w:t>
      </w:r>
    </w:p>
    <w:p>
      <w:pPr>
        <w:pStyle w:val="Normal"/>
        <w:rPr/>
      </w:pPr>
      <w:r>
        <w:rPr/>
        <w:t>Throughmanychannels,Iunderstandtheindustryinformation,sothatweknowourselves,sothatourworkismoretargeted,soastoavoidunnecessarylosses.Infact,"leadbyexample,"thewordisnottosayit,norshoutout,butdoit.Aslongastheirownemployeestoseetheirmoreactivethanthey,moreefforts,thentheyknowwhattheyshoulddo.Icontinuetoinstillasenseofglobalstaff,todothingsfromthecompany'soverallinterests.Attentiveandsubtleservicetoattractcustomers.Toplaytheinitiativeandenthusiasmofallemployees,inordertogivecustomerscreateagoodshoppingenvironmentforthecompanytocreatemoresales,andleadthestafftodotheirownworkineachrespect.</w:t>
      </w:r>
    </w:p>
    <w:p>
      <w:pPr>
        <w:pStyle w:val="Normal"/>
        <w:rPr/>
      </w:pPr>
      <w:r>
        <w:rPr/>
        <w:t>First,thedailycleaningworkisdone,toprovidecustomerswithacomfortableshoppingenvironment;Secondly,proactivecustomerservice,asmuchaspossibletomeetconsumerdemand;tocontinuetostrengthenthesenseofservice,andtosmilefromtheheartandCourtesyofcivilizedlanguage,sothatcustomersatisfactionleavetheshop.Today,themanagementofstoresisgraduallymovingtowardsascientific,managementtoolstoenhancethemanageroftheworkofthenewrequirements,skilledbusinesswillhelpusachievetheoperationaltargets.Thenewyearbegan,theresultscanonlyrepresentthepast,Iwillbemoreskilledproficiencyinthebusinessofoursho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aceofnextyear'swork,Iwillalwayskeepaclearhead,clearthinkingoftheworknextyeartostrengthenthedailymanagement,inparticular,doagoodjobofbasicworkmanagement;internalstafftraining,Establishahighdegreeofloyaltytothecompany,loveandrespecttheirjobs,takeintoaccounttheoverallsituation,downtodoagoodjobeverything,doagoodjobineveryjob,allforthesakeofthecompanyforthecompanytoenhanceeconomicefficiencybybrick,layingtheoveralldevelopmentfortheirownbas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