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英语导游词"/>
      <w:r>
        <w:rPr/>
        <w:t>三峡大坝英语导游词</w:t>
      </w:r>
      <w:bookmarkEnd w:id="0"/>
    </w:p>
    <w:p>
      <w:pPr>
        <w:pStyle w:val="Normal"/>
        <w:rPr/>
      </w:pPr>
      <w:r>
        <w:rPr/>
        <w:t>Touristsfriends,everybody!Iamyourtourguide,wudivision.IwilltakeyoutovisitthebeautifulYangtzeriverthreegorges,pleasecomewithme!</w:t>
      </w:r>
    </w:p>
    <w:p>
      <w:pPr>
        <w:pStyle w:val="Normal"/>
        <w:rPr/>
      </w:pPr>
      <w:r>
        <w:rPr/>
        <w:t>Myfriends,thisiswugorge.Wugorgechannelwinding,darkcloudunlineduppergarment,therainasaskirt,veilsandthebeautifulmountainsinthehazymirage,framedbyactuatingthepeopleextrapolate.XiaZhongrangesacrossthestrait,peakssuchasscreen,therivertwistsandturns,deepandbeautiful,justlikeanaturalartgallery.TwelvepeaksonbothsidesoftheTaiwanstraittowushan,intwelvepeaksgoddesspeakisthemosthandsome,isalsothemostfamous.Legend,thequeenlivedinthejadepoolpalace23adaughter,namedyaoji,sheisbeautiful,kind-hearted,livelyopenandbright,intelligentbearpalacetolonelylife.August15thisday,sheinvitedthe11sisters,walking,swimaround.Whentheycometowushan,wasfascinatedbythesceneryhere,twelvefairieswouldhavetiredofthepalacelonelylife.Overtime,theyturnintotwelveunderthebeautifulmountain,standsinthewugorgeonbothsides.Thisisthelegendofgoddesspeak.Touristsfriends,wewillvisitthenextscenicspot-thexiling.</w:t>
      </w:r>
    </w:p>
    <w:p>
      <w:pPr>
        <w:pStyle w:val="Normal"/>
        <w:rPr/>
      </w:pPr>
      <w:r>
        <w:rPr/>
        <w:t>Friends,hereisthexiling,itgetsitsnamefromthethreegorgespearl-yichangendsatnanjinguanofxilingmountain.Itisthelongestofthethreegorgesagorge.Itismorethanonehundredkm.Canyon,beachflowmorenasty,knownforthe"risks",isfamousforits"chi","odd"and"risks"tothebeautyofthexiling.Thewholegorgeareaismountains,canyons,dangerousshoals,reefs.InXiaZhonggorge,beach,beach.Wehadagoodtime!Wewillvisitthelastfewsites-thequtanggorge.</w:t>
      </w:r>
    </w:p>
    <w:p>
      <w:pPr>
        <w:pStyle w:val="Normal"/>
        <w:rPr/>
      </w:pPr>
      <w:r>
        <w:rPr/>
        <w:t>Qutanggorge,8kmwestoffengjiecounty,easttothehometownofbigcreek,mostmajesticsceneryandsteep.PentiumroaringYangtzeriver,intothevalleyinimposingmannerisgrandKuiMen.Touristsfriendsattentionyo,thisKuiMenonbothsidesofthemountainsteep,suchaswall,canreach1000-1500meters,thehighestpeakonbothsidesoftheTaiwanstraitsfallwillbedead!Rivergorgedeepwaterrushhere,endlessmountains,constituteaverymagnificentpictures.Asguomoruoisthequtanggorge"apoemsays:"ifthewordlandscape,thethreegorgesthisischief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ouritistheendoftheYangtzeriverthreegorges,thetouristfriends,youmustbefascinatedbythebeautifulYangtzeriverthreegorges!!!!Ifthereisanopportunity,letusbetouringtogetheragain!Bye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