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品行英文自我评价"/>
      <w:r>
        <w:rPr/>
        <w:t>个人品行英文自我评价</w:t>
      </w:r>
      <w:bookmarkEnd w:id="0"/>
    </w:p>
    <w:p>
      <w:pPr>
        <w:pStyle w:val="Normal"/>
        <w:rPr/>
      </w:pPr>
      <w:r>
        <w:rPr/>
        <w:t>Twoyearsago,inaschoolpartycommittee,executivecorrectleadershipandsupport,inthegroupmembersespeciallygroupgeneralmanagerandgeneralbranchsecretaryguidance,careandthehelp,Ipayattentiontostrengthenideologicalandpoliticallearning,andconstantlystrengthenpersonalcultivationandthepartyspiritexercise,consciouslykeepconsistentwiththecentralpartycommittee;IntheworkIalwaysremember"threeservicetwoeducation,"thepurpose,fulfilltheirduties,thesolidwork,paysspecialattentiontotheseriouschargeofwork,alwayswithacommunistpartymember'sstandardstrictdemandsonthemselves,andstrivetoovercomeandcorrecttheirownproblems,bettertocompletethejobandtheleadershipturnsoverthehandlingvarioustasks,takeoverallresponsibilitytheoverallsituation,toplanasawholeprocessingmajorproblem,coordinatinginternalandexternalrelationsandactiveworkresumptionadministrativeabilityobtainedthefurtherexerciseandimprove.Webrieflysummedupasfollows:</w:t>
      </w:r>
    </w:p>
    <w:p>
      <w:pPr>
        <w:pStyle w:val="Normal"/>
        <w:rPr/>
      </w:pPr>
      <w:r>
        <w:rPr/>
        <w:t>A,takeanactivepartinideologicalandpoliticallearning,andstrivetoimprovethepoliticaltheoryaccomplishment.</w:t>
      </w:r>
    </w:p>
    <w:p>
      <w:pPr>
        <w:pStyle w:val="Normal"/>
        <w:rPr/>
      </w:pPr>
      <w:r>
        <w:rPr/>
        <w:t>Twoyears,Itookanactivepartinallkindsofthepoliticalstudy,earnestlystudytheparty'sbasictheoryandvariouspolicies,attachimportancetotheessenceofthe17thCPCespeciallyschoolthirdpartyspiritoflearning,adeepunderstandingofitsessence,andincombinationwiththelearningprofoundanalysisoftheirworkinofshortage,findouttheirgap,writecomments,thedeterminationtothescientificconceptofdevelopmentandschoolpartyspirittoguidetheirownworkpractice,alwayspayattentiontohiswordsanddeedsremainconsistentwiththecentralpartycommittee,andstrivetoimprovetheirownpoliticallevelandtheorytraining.Throughthestudy,Ifurtherunderstandthathisshoulderresponsibility,establishedthe"threeservicetwoeducation"forthepurposeoftheconceptofscientificdevelopment,andtheimportantthoughtoftheguidingpositionatwork,enhancethewaggingthedog,insistonprinciple,physically,takestheleadtohangfan'sconsciousness,theirownideologicalrecognitionandthetheoreticallevelrisetonewheigh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cond,conscientious,thesolidwork,honestyandself-discipline,administrativeresumptionabilityhasbeenimpro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