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爱和自由有感心得"/>
      <w:r>
        <w:rPr/>
        <w:t>读爱和自由有感心得</w:t>
      </w:r>
      <w:bookmarkEnd w:id="0"/>
    </w:p>
    <w:p>
      <w:pPr>
        <w:pStyle w:val="Normal"/>
        <w:rPr/>
      </w:pPr>
      <w:r>
        <w:rPr/>
        <w:t>孙瑞雪的《爱和自由》好多年前读过一次，但已经渐渐忘记，这次重新拜读再加上结合多年来的教学经验进行思考，别有一番感悟和滋味。</w:t>
      </w:r>
    </w:p>
    <w:p>
      <w:pPr>
        <w:pStyle w:val="Normal"/>
        <w:rPr/>
      </w:pPr>
      <w:r>
        <w:rPr/>
        <w:t>一、正常的儿童总在“思考”，而且儿童思维需要时光，因此正常的儿童是沉静而安详的，甚至显得“傻呆呆”的，这是他进入了“沉思”状态。这一点出乎我的意料，结合书中描述“正常儿童”的其他论述，着实反传统。传统中人们眼中的孩子尤其是聪明孩子就应是“活泼机灵”的。应对陷入沉思的孩子，很多成人会打断他，叫他的名字，企图将其“唤醒”，抱怨其“反应迟钝”。如此一来，反倒宽心了。</w:t>
      </w:r>
    </w:p>
    <w:p>
      <w:pPr>
        <w:pStyle w:val="Normal"/>
        <w:rPr/>
      </w:pPr>
      <w:r>
        <w:rPr/>
        <w:t>二、儿童只对能够成长自我的工作感兴趣，而对纯粹的玩具没有兴趣。这也是为什么很多小孩子会舍弃“高档”玩具，而选取沙、水、小盒子和小瓶子的原因吧。文中有个孩子希希自小喜欢形体富于变化，玩法多样的玩具，如小熊换衣、磁铁拼图、立体造型组、磁铁钓鱼组、积木等，对毛绒玩具、电动玩具却反应平平。有次妈妈出差没有给希希买毛绒玩具，而是买了个“魔板”，希希很喜欢，反复摆弄，在变化中寻求快乐和成就感。儿童是最明白自我的，他会根据内在成长的需要选取玩具，成就工作。</w:t>
      </w:r>
    </w:p>
    <w:p>
      <w:pPr>
        <w:pStyle w:val="Normal"/>
        <w:rPr/>
      </w:pPr>
      <w:r>
        <w:rPr/>
        <w:t>三、完成一项工作后，孩子会对自我的成果进行观察和思考，大人需要持续沉默，不要急于提醒孩子“归位”。的确如此，结合我园的魔力猴操作，我想孩子就应也是需要一点时光来思考和回味刚才的操作的。</w:t>
      </w:r>
    </w:p>
    <w:p>
      <w:pPr>
        <w:pStyle w:val="Normal"/>
        <w:rPr/>
      </w:pPr>
      <w:r>
        <w:rPr/>
        <w:t>四、“儿童认识成人不以成人的语言和表情来衡量和决定，儿童用心灵感受，虚假的信息儿童用心灵立刻能感觉出来。”</w:t>
      </w:r>
    </w:p>
    <w:p>
      <w:pPr>
        <w:pStyle w:val="Normal"/>
        <w:rPr/>
      </w:pPr>
      <w:r>
        <w:rPr/>
        <w:t>五、国际上，幼儿教育观念在本世纪初已经发生了巨大变化，人们包括非洲的一些国家不再用口授形式给儿童进行“教育”，儿童不断透过行动来构建自我。国际上幼儿教师的收入和律师、牙医的收入一齐位居社会前三，很多博士毕业后就去幼儿园带孩子，因为</w:t>
      </w:r>
      <w:r>
        <w:rPr/>
        <w:t>0—6</w:t>
      </w:r>
      <w:r>
        <w:rPr/>
        <w:t>岁是一个人最重要的阶段，整个社会都将最好的资源带给给了这个阶段。</w:t>
      </w:r>
    </w:p>
    <w:p>
      <w:pPr>
        <w:pStyle w:val="Normal"/>
        <w:rPr/>
      </w:pPr>
      <w:r>
        <w:rPr/>
        <w:t>六、爱是什么呢</w:t>
      </w:r>
      <w:r>
        <w:rPr/>
        <w:t>?“</w:t>
      </w:r>
      <w:r>
        <w:rPr/>
        <w:t>爱是忍耐，爱是慈祥，爱是不嫉妒，爱是不自夸，不张狂，不做无礼的事，不求己益，不动怒……只喜欢真理。凡事包容，凡事相信，凡事盼望，凡事忍耐，爱是永不止息的等待。”书中是这样定义“爱”的。“不动怒、相信、盼望、永无休息的等待”是打动我最深的字眼。</w:t>
      </w:r>
    </w:p>
    <w:p>
      <w:pPr>
        <w:pStyle w:val="Normal"/>
        <w:rPr/>
      </w:pPr>
      <w:r>
        <w:rPr/>
        <w:t>整本书最令我目瞪口呆的是关于“顺从”的论述，这一点书中出现多处，第一句是“当一个人真正成熟的时候，他会对爱人顺从。什么是顺从</w:t>
      </w:r>
      <w:r>
        <w:rPr/>
        <w:t>?</w:t>
      </w:r>
      <w:r>
        <w:rPr/>
        <w:t>在感情上，在生活中，意志的升华就是顺从。”这个顺从的含义比较深刻，不仅仅仅是我们传统中所理解的。那种感觉就像热恋中的恋人，如果一方请另一方帮忙做一件合理的事情，那么这一方必须会很顺从地去做，顺从中充满了爱恋、自豪和激情。正常的儿童和成人表现出来的就就应是顺从。当我看到“一个快乐的孩子不会搞破坏，一个快乐的成人也不会去破坏。快乐的人类不会去毁坏财富、破坏环境、发动战争，他们只会有建设性的行为”时，我感动得泪流满面。</w:t>
      </w:r>
    </w:p>
    <w:p>
      <w:pPr>
        <w:pStyle w:val="Normal"/>
        <w:rPr/>
      </w:pPr>
      <w:r>
        <w:rPr/>
        <w:t>七、关于神游。比如一个人下岗了，他明白自我需要重新鼓足勇气，经过在培训，重新找到一份工作，甚至他明白自我这天做什么，明天做什么。但是，实际中他每一天只会在家里唉声叹气，一边想着上述的种</w:t>
      </w:r>
      <w:r>
        <w:rPr/>
        <w:t>.</w:t>
      </w:r>
      <w:r>
        <w:rPr/>
        <w:t>种计划和过程。这个人的心和力被分开了，蒙特梭利称之为“神游”。看来，这种状态在很多成人身上明显存在着。</w:t>
      </w:r>
    </w:p>
    <w:p>
      <w:pPr>
        <w:pStyle w:val="Normal"/>
        <w:rPr/>
      </w:pPr>
      <w:r>
        <w:rPr/>
        <w:t>那么，回归到儿童时代呢</w:t>
      </w:r>
      <w:r>
        <w:rPr/>
        <w:t>?</w:t>
      </w:r>
      <w:r>
        <w:rPr/>
        <w:t>儿童是最明白自我需要什么的，当他依照精神胚胎中密码的指引去做一件事情却备受阻碍的时候，儿童智能透过幻想来实现自我的需要，解除痛苦，久而久之的心力分离，神游就此构成。仍是书中的例子：孩子玩水玩沙被禁止，他开始想象玩水玩沙</w:t>
      </w:r>
      <w:r>
        <w:rPr/>
        <w:t>;</w:t>
      </w:r>
      <w:r>
        <w:rPr/>
        <w:t>孩子坐在教室里凭借老师讲述的植树过程来构思一篇植树的作文时，神游就此开始。而这些，不是就应被反思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真的值得成人仰视，养育一个正常的孩子，需要我们成人反思自我，成长自我，首先做一个正常的成人。“儿童是成人之父，儿童是人类之父，儿童是礼貌之父”这句话太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