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经的心得体会500字"/>
      <w:r>
        <w:rPr/>
        <w:t>孝经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孝经》，通过孔子和弟子曾参之间的对话，精要地阐述了儒家对孝道的见解，认为孝才是一切德行的根本，也是一切教化得以推行的关键。</w:t>
      </w:r>
    </w:p>
    <w:p>
      <w:pPr>
        <w:pStyle w:val="Normal"/>
        <w:rPr/>
      </w:pPr>
      <w:r>
        <w:rPr/>
        <w:t>《孝经》说“身体发肤受之父母，不敢毁伤。孝之始也”。让我知道一个人的躯体、四肢、毛发，皮肤，都继承父母，要好好爱惜，不要随意毁伤，这是孝行的起点。这句话令我感动。还记得在我我四岁的时候，有一次我玩喜洋洋</w:t>
      </w:r>
      <w:r>
        <w:rPr/>
        <w:t>(</w:t>
      </w:r>
      <w:r>
        <w:rPr/>
        <w:t>就是一元一次的那种摇摇车</w:t>
      </w:r>
      <w:r>
        <w:rPr/>
        <w:t>)</w:t>
      </w:r>
      <w:r>
        <w:rPr/>
        <w:t>，一不小心从一米多高的地方摔了下来，我一直哭，妈妈问我是不是很疼啊。我说：“妈妈，胳膊刷坏了，让您担心，我才哭的呢。”妈妈搂着我直说我是个孝顺懂事的好孩子。</w:t>
      </w:r>
    </w:p>
    <w:p>
      <w:pPr>
        <w:pStyle w:val="Normal"/>
        <w:rPr/>
      </w:pPr>
      <w:r>
        <w:rPr/>
        <w:t>对啊</w:t>
      </w:r>
      <w:r>
        <w:rPr/>
        <w:t>!</w:t>
      </w:r>
      <w:r>
        <w:rPr/>
        <w:t>爸爸妈妈把我养大，费了多少心血啊，我们要是不孝顺父母的话，就是大逆不道</w:t>
      </w:r>
      <w:r>
        <w:rPr/>
        <w:t>!</w:t>
      </w:r>
      <w:r>
        <w:rPr/>
        <w:t>所以，我出去吃饭的时候，总是给妈妈碗里夹肉，妈妈直说我长大了</w:t>
      </w:r>
      <w:r>
        <w:rPr/>
        <w:t>;</w:t>
      </w:r>
      <w:r>
        <w:rPr/>
        <w:t>平时，我也做家务，去买早餐让大人吃，晚上放学去买馒头。让爸爸妈妈多休息</w:t>
      </w:r>
      <w:r>
        <w:rPr/>
        <w:t>;</w:t>
      </w:r>
      <w:r>
        <w:rPr/>
        <w:t>我还早起晚睡，好好学习，不要因为贪玩耽误功课让父母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孝经》是孔老夫子留给我们的瑰宝，从《开宗名义章》起，共</w:t>
      </w:r>
      <w:r>
        <w:rPr/>
        <w:t>18</w:t>
      </w:r>
      <w:r>
        <w:rPr/>
        <w:t>章，讲了孝的功能、孝的本质、孝的内容，讲了从天子到庶人尽孝的标准，讲了以孝治天下的原理等等。我喜欢孔子，孔子的觉悟很高，我也想穿越到孔子时代，过一把当孔子弟子的瘾。我的好朋友</w:t>
      </w:r>
      <w:r>
        <w:rPr/>
        <w:t>AI</w:t>
      </w:r>
      <w:r>
        <w:rPr/>
        <w:t>博士有一台时空机，我请求他让我穿越到孔子时代，</w:t>
      </w:r>
      <w:r>
        <w:rPr/>
        <w:t>AI</w:t>
      </w:r>
      <w:r>
        <w:rPr/>
        <w:t>博士二话不说就同意啦</w:t>
      </w:r>
      <w:r>
        <w:rPr/>
        <w:t>!</w:t>
      </w:r>
      <w:r>
        <w:rPr/>
        <w:t>孔子弟子三千，有七十二位杰出的弟子，我拜孔子为师后，老夫子把我收为他的第</w:t>
      </w:r>
      <w:r>
        <w:rPr/>
        <w:t>521</w:t>
      </w:r>
      <w:r>
        <w:rPr/>
        <w:t>位弟子。之后，我刻苦钻研《孝经》，成了他得意弟子的第</w:t>
      </w:r>
      <w:r>
        <w:rPr/>
        <w:t>73</w:t>
      </w:r>
      <w:r>
        <w:rPr/>
        <w:t>名，叫小白。在当时，我是世界第二孝。</w:t>
      </w:r>
      <w:r>
        <w:rPr/>
        <w:t>(</w:t>
      </w:r>
      <w:r>
        <w:rPr/>
        <w:t>因为闵子骞比我还孝顺</w:t>
      </w:r>
      <w:r>
        <w:rPr/>
        <w:t>)</w:t>
      </w:r>
      <w:r>
        <w:rPr/>
        <w:t>。但是，好景不常。</w:t>
      </w:r>
      <w:r>
        <w:rPr/>
        <w:t>AI</w:t>
      </w:r>
      <w:r>
        <w:rPr/>
        <w:t>博士的时空机只能在时空隧道里呆一天</w:t>
      </w:r>
      <w:r>
        <w:rPr/>
        <w:t>(</w:t>
      </w:r>
      <w:r>
        <w:rPr/>
        <w:t>相当于</w:t>
      </w:r>
      <w:r>
        <w:rPr/>
        <w:t>24</w:t>
      </w:r>
      <w:r>
        <w:rPr/>
        <w:t>年</w:t>
      </w:r>
      <w:r>
        <w:rPr/>
        <w:t>)</w:t>
      </w:r>
      <w:r>
        <w:rPr/>
        <w:t>。所以，我又穿越回来了。但是孝道已经在我的心中生根发芽了，直到今天，我在生活中还是很孝顺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