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财务部工作计划"/>
      <w:r>
        <w:rPr/>
        <w:t>2023</w:t>
      </w:r>
      <w:r>
        <w:rPr/>
        <w:t>公司的财务部工作计划</w:t>
      </w:r>
      <w:bookmarkEnd w:id="0"/>
    </w:p>
    <w:p>
      <w:pPr>
        <w:pStyle w:val="Normal"/>
        <w:rPr/>
      </w:pPr>
      <w:r>
        <w:rPr/>
        <w:t>这个季度工作结束，财务工作让我感觉时间过得很快，时间总是这样不经意间溜走，工作也是这样，这个季度工作是充满激动的，在短短一个季度的工作中能够看出来，季度的工作不是一个顺利的过程，但是却让我受益匪浅，这几天我就一直在想自己工作的事情，回想这个季度的工作，我不经想起了前面一个季度的努力，在工作中总是有不顺利的时候，前一个季度就是这样，这个季度工作也结束，想一想三季度还在等着我，我也该对三季度做一个计划：</w:t>
      </w:r>
    </w:p>
    <w:p>
      <w:pPr>
        <w:pStyle w:val="Normal"/>
        <w:rPr/>
      </w:pPr>
      <w:r>
        <w:rPr/>
        <w:t>一、做好财务工作</w:t>
      </w:r>
    </w:p>
    <w:p>
      <w:pPr>
        <w:pStyle w:val="Normal"/>
        <w:rPr/>
      </w:pPr>
      <w:r>
        <w:rPr/>
        <w:t>这个季度的工作在部门同事一起的努力下结束，但是这个季度的工作也出现了一些问题，我觉得有必要在三季度中做好准备，一样的错误不能错两次，作为财务的一份子这方面的意识应当充分，财务是不允许出错的，严格的来讲财务的工作是公司最重要的工作，作为财务人员我们自身的素质是要求很高的。</w:t>
      </w:r>
    </w:p>
    <w:p>
      <w:pPr>
        <w:pStyle w:val="Normal"/>
        <w:rPr/>
      </w:pPr>
      <w:r>
        <w:rPr/>
        <w:t>三季度的工作中我会继续向这几个季度的工作吸取经验，这个季度在主要还是提高部门人员的素质，作为财务自身素质，对于公司的影响很高，特别是职业素养，一名财务的职业素养标准着工作能否做的好，在日常跟别的部门打交道的过程中应当保持好的态度，素质很重要，对于一些费用的报销应当保持一个好的态度，不管是财务还是别的部门，我们的都是为了让公司更好。</w:t>
      </w:r>
    </w:p>
    <w:p>
      <w:pPr>
        <w:pStyle w:val="Normal"/>
        <w:rPr/>
      </w:pPr>
      <w:r>
        <w:rPr/>
        <w:t>二、完善部门机制</w:t>
      </w:r>
    </w:p>
    <w:p>
      <w:pPr>
        <w:pStyle w:val="Normal"/>
        <w:rPr/>
      </w:pPr>
      <w:r>
        <w:rPr/>
        <w:t>三季度的工作也要严格抓好部门这一块，部门的机制是部门正常云运行的关键，内部管理很重要，三季度的工作中，要明确好好一个员工的职责，岗位，工作一定要分配得当，不能有粗心大意，做到每个岗位都专业化，在业务能力上严格要求，对于原工的业务能力分析，然后分配合适的职位，部门是一个需要大家一起建设的机构，财务部门人员更是要具备这一点。</w:t>
      </w:r>
    </w:p>
    <w:p>
      <w:pPr>
        <w:pStyle w:val="Normal"/>
        <w:rPr/>
      </w:pPr>
      <w:r>
        <w:rPr/>
        <w:t>财务部门都是精英，把工作做到专业化，平时对财务人员多做培训，在业务能力，跟业务知识上扩展更宽，把每一个人都锻炼成财务的精英分子，我觉得这是三季度要去实施的。</w:t>
      </w:r>
    </w:p>
    <w:p>
      <w:pPr>
        <w:pStyle w:val="Normal"/>
        <w:rPr/>
      </w:pPr>
      <w:r>
        <w:rPr/>
        <w:t>部门内部管理也是重点，对于财务部的管理方面，管理人员必须要有足够的管理经验，在业务方面也要很强，一个部门能不能做好就是看能不能管理好部门人员，三季度工作中应更加明确这一点，制度不容触犯，做到财务部门每一位员工赏罚分明。</w:t>
      </w:r>
    </w:p>
    <w:p>
      <w:pPr>
        <w:pStyle w:val="Normal"/>
        <w:rPr/>
      </w:pPr>
      <w:r>
        <w:rPr/>
        <w:t>三、确立目标行动起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季度工作中，给部门制定小目标，分阶段的去完成，不管做的好与不好，有了目标才能让部门人员有工作的方向，三季度中应当制定一个详细的目标然后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