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国旗下的讲话演讲稿最新"/>
      <w:r>
        <w:rPr/>
        <w:t>节约用水国旗下的讲话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都知道“水是生命之源”，人类和动植物都离不开水。但是，大家知道吗，地球上的淡水资源很少。我国属缺水国之一，人均淡水资源仅为世界人均量的</w:t>
      </w:r>
      <w:r>
        <w:rPr/>
        <w:t>1|4</w:t>
      </w:r>
      <w:r>
        <w:rPr/>
        <w:t>，居世界第</w:t>
      </w:r>
      <w:r>
        <w:rPr/>
        <w:t>109</w:t>
      </w:r>
      <w:r>
        <w:rPr/>
        <w:t>位。中国已被列入全世界人均水资源</w:t>
      </w:r>
      <w:r>
        <w:rPr/>
        <w:t>13</w:t>
      </w:r>
      <w:r>
        <w:rPr/>
        <w:t>个贫水国家之一。据统计，全国</w:t>
      </w:r>
      <w:r>
        <w:rPr/>
        <w:t>600</w:t>
      </w:r>
      <w:r>
        <w:rPr/>
        <w:t>多个城市中有一半以上城市不同程度缺水，沿海城市也不例外，甚至更为严重。目前我国城市供水以地表水或地下水为主，或者两种水源混合用，有些城市因过度开采，地下水位下降，造成几百平方公里是呈大漏斗状，使海水倒灌数十公里。</w:t>
      </w:r>
    </w:p>
    <w:p>
      <w:pPr>
        <w:pStyle w:val="Normal"/>
        <w:rPr/>
      </w:pPr>
      <w:r>
        <w:rPr/>
        <w:t>虽然我们人类知道水资源很宝贵，也经常宣传要珍惜水资源，但还是有很多人在不停地浪费水：洗完手后不关水龙头，把可循环利用的水给倒掉</w:t>
      </w:r>
      <w:r>
        <w:rPr/>
        <w:t>;</w:t>
      </w:r>
      <w:r>
        <w:rPr/>
        <w:t>自来水管发生漏水或爆管不得到及时修理</w:t>
      </w:r>
      <w:r>
        <w:rPr/>
        <w:t>;</w:t>
      </w:r>
      <w:r>
        <w:rPr/>
        <w:t>用过量的水洗车</w:t>
      </w:r>
      <w:r>
        <w:rPr/>
        <w:t>;</w:t>
      </w:r>
      <w:r>
        <w:rPr/>
        <w:t>随意开启消防龙头用水</w:t>
      </w:r>
      <w:r>
        <w:rPr/>
        <w:t>;</w:t>
      </w:r>
      <w:r>
        <w:rPr/>
        <w:t>洗衣服时不用手搓而只用水冲……凡此种</w:t>
      </w:r>
      <w:r>
        <w:rPr/>
        <w:t>.</w:t>
      </w:r>
      <w:r>
        <w:rPr/>
        <w:t>种，都对我们宝贵的水资源造成了极大的浪费。</w:t>
      </w:r>
    </w:p>
    <w:p>
      <w:pPr>
        <w:pStyle w:val="Normal"/>
        <w:rPr/>
      </w:pPr>
      <w:r>
        <w:rPr/>
        <w:t>我们南方看上去并不缺水，但水资源还是很紧缺。有些人嘴上说要节约用水，但用起来仍是大手大脚，可利用的自来水就白白浪费掉了。那些极度缺水的地方，人们用早上洗过的水用来淘米烧饭，然后再接一些水，用来当喝的水，这些日子多艰难，多无助呀</w:t>
      </w:r>
      <w:r>
        <w:rPr/>
        <w:t>!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而，我们要保护水资源，从身边的小事做起，从点滴做起。请大家记住这样一句话，生活重细节，节水靠点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