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工作心得体会"/>
      <w:r>
        <w:rPr/>
        <w:t>手术室工作心得体会</w:t>
      </w:r>
      <w:bookmarkEnd w:id="0"/>
    </w:p>
    <w:p>
      <w:pPr>
        <w:pStyle w:val="Normal"/>
        <w:rPr/>
      </w:pPr>
      <w:r>
        <w:rPr/>
        <w:t>从实习生涯开始，不断适应新的环境成了一个我们必然要面对的现实，每个科室四周的时间，不长不短，但相同的时间里，不同的却是感受与回忆。</w:t>
      </w:r>
    </w:p>
    <w:p>
      <w:pPr>
        <w:pStyle w:val="Normal"/>
        <w:rPr/>
      </w:pPr>
      <w:r>
        <w:rPr/>
        <w:t>手术室，虽然一道小小的门，但似乎隔出了两个世界，这扇门聚集了无数焦急等待的目光，这扇门也承载了无数工作者的追求与付出。这里，对于患者来说是一个神秘而寄托于希望的地方</w:t>
      </w:r>
      <w:r>
        <w:rPr/>
        <w:t>;</w:t>
      </w:r>
      <w:r>
        <w:rPr/>
        <w:t>对于家属来说是一个不舍离开而又万分牵挂的地方</w:t>
      </w:r>
      <w:r>
        <w:rPr/>
        <w:t>;</w:t>
      </w:r>
      <w:r>
        <w:rPr/>
        <w:t>对于医生来说是一个抢救生命实现自我价值的地方</w:t>
      </w:r>
      <w:r>
        <w:rPr/>
        <w:t>;</w:t>
      </w:r>
      <w:r>
        <w:rPr/>
        <w:t>对于手术室护士来说是一个呵护生命奉献自我像家一样的地方</w:t>
      </w:r>
      <w:r>
        <w:rPr/>
        <w:t>;</w:t>
      </w:r>
      <w:r>
        <w:rPr/>
        <w:t>对于初出茅庐的我们，这里是把我们对生命的敬畏转化为工作热情的地方，是我们摆正自己的位置，从基础学习的地方，是我们把书上学到的南丁格尔精神通过实践深深扎入心底的地方。在这里，我们竭尽全力，只为更加接近我们的梦想。</w:t>
      </w:r>
    </w:p>
    <w:p>
      <w:pPr>
        <w:pStyle w:val="Normal"/>
        <w:rPr/>
      </w:pPr>
      <w:r>
        <w:rPr/>
        <w:t>初次进入手术室感觉要比其他科室陌生，人们都穿着相同的衣服，戴着帽子、口罩，各自忙碌着。让我们不禁有些不知所措，不知该做什么，该如何去做。而这时，细心而认真的带教老师们为我们指引了方向，从基本的小事开始，悉心教导我们，并给我们适应和练习机会，让我们从迷茫的境地中走出来，以一份自信与热情迎接我们的实习生活。从一无所知到慢慢熟悉，再到能够独立完成一些基本的工作任务与操作，虽然每天重复着一样的事情，但我们已将其转换为一种习惯，因为从中我们学习到了书本上不曾包含的知识，也感受到了老师对我们的帮助与爱护。</w:t>
      </w:r>
    </w:p>
    <w:p>
      <w:pPr>
        <w:pStyle w:val="Normal"/>
        <w:rPr/>
      </w:pPr>
      <w:r>
        <w:rPr/>
        <w:t>我个人认为，带教老师最重要的并不是教会我们多少知识，而是教会我们如何身为一名手术室护士所应具备的素质以及为人处事的原则。所谓先学会做人再学如何做事，相信在手术室也不例外。老师的鼓励与肯定是对我们莫大的激励，而老师所反复要求的“慎独”精神我们也一直谨记于心。很感谢老师对我们的宽容与帮助，可能我们只是上百名实习生中的一个，但对于我们来说，手术室的老师们却成为永不磨灭的记忆，在这屈指可数的实习科室中，手术室可能是最特别也是最难忘的一站，当然，希望有机会我们还可以再回到这里。</w:t>
      </w:r>
    </w:p>
    <w:p>
      <w:pPr>
        <w:pStyle w:val="Normal"/>
        <w:rPr/>
      </w:pPr>
      <w:r>
        <w:rPr/>
        <w:t>虽然即将离开，但不会忘记老师的教导，不会忘记曾经一直“驻守”的手术间，不会忘记这一片象征生命庄严与希望的绿色，不会忘记我们在手术室经历的点点滴滴，我们把所经历的当做是一种锻炼与磨砺，为我们以后的学习与生活打下更好的基础。相信，无影灯会像一座灯塔一样为我们前进的道路增光添亮。</w:t>
      </w:r>
    </w:p>
    <w:p>
      <w:pPr>
        <w:pStyle w:val="Normal"/>
        <w:widowControl/>
        <w:bidi w:val="0"/>
        <w:spacing w:before="180" w:after="180"/>
        <w:jc w:val="left"/>
        <w:rPr/>
      </w:pPr>
      <w:r>
        <w:rPr/>
        <w:t>如今，我们将步入下一个科室，希望手术室的各位老师工作顺利，而我们也将把手术室的工作精神与要求铭记于心。我们不曾停止脚步，因为心中的梦想</w:t>
      </w:r>
      <w:r>
        <w:rPr/>
        <w:t>;</w:t>
      </w:r>
      <w:r>
        <w:rPr/>
        <w:t>我们不曾放弃，因为只有自己能决定命运的方向</w:t>
      </w:r>
      <w:r>
        <w:rPr/>
        <w:t>;</w:t>
      </w:r>
      <w:r>
        <w:rPr/>
        <w:t>我们不得迷失，因为谦逊与好学是每个人应所具备的品质</w:t>
      </w:r>
      <w:r>
        <w:rPr/>
        <w:t>;</w:t>
      </w:r>
      <w:r>
        <w:rPr/>
        <w:t>我们不曾遗忘，因为对帮助自己的人要心怀感恩，真诚感谢，不起道别，希望我们有机会还会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