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寄宿生会议上的讲话"/>
      <w:r>
        <w:rPr/>
        <w:t>在寄宿生会议上的讲话</w:t>
      </w:r>
      <w:bookmarkEnd w:id="0"/>
    </w:p>
    <w:p>
      <w:pPr>
        <w:pStyle w:val="Normal"/>
        <w:rPr/>
      </w:pPr>
      <w:r>
        <w:rPr/>
        <w:t>为了加强对寄宿生的管理，提高寄宿生安全纪律意识，有利于寄宿生在校愉快的学习，保护人、财、物的安全，特对全体寄宿生进行纪律教育，请全体住校同学遵守。</w:t>
      </w:r>
    </w:p>
    <w:p>
      <w:pPr>
        <w:pStyle w:val="Normal"/>
        <w:rPr/>
      </w:pPr>
      <w:r>
        <w:rPr/>
        <w:t>一、寄宿生必须严格遵守学校和寝室管理规定及其他规章制度，禁止发生未经请假回家、夜不归宿、擅自离开寝室、乱串寝室等现象，一经发现，将严肃查处，全校通报批评并劝其退住，同时扣除班级文明创建分。</w:t>
      </w:r>
      <w:r>
        <w:rPr/>
        <w:t>(</w:t>
      </w:r>
      <w:r>
        <w:rPr/>
        <w:t>夏叶青、陈磊私自外出，张苏凤</w:t>
      </w:r>
      <w:r>
        <w:rPr/>
        <w:t>)</w:t>
      </w:r>
      <w:r>
        <w:rPr/>
        <w:t>如遇特殊情况必须外出一定要向班主任及管理员老师请假。</w:t>
      </w:r>
    </w:p>
    <w:p>
      <w:pPr>
        <w:pStyle w:val="Normal"/>
        <w:rPr/>
      </w:pPr>
      <w:r>
        <w:rPr/>
        <w:t>二、学生应按学校及宿舍管理人员指定的宿舍和床位住宿，不得擅自调换。</w:t>
      </w:r>
    </w:p>
    <w:p>
      <w:pPr>
        <w:pStyle w:val="Normal"/>
        <w:rPr/>
      </w:pPr>
      <w:r>
        <w:rPr/>
        <w:t>三、学生要自觉爱护宿舍的公共财产，节约用水用电，正确使用自来水龙头，离开寝室关好电灯及门窗，人为损坏或丢失财物要照价赔偿，如分不清责任，其赔偿费用由宿舍全体人员分担。</w:t>
      </w:r>
      <w:r>
        <w:rPr/>
        <w:t>(</w:t>
      </w:r>
      <w:r>
        <w:rPr/>
        <w:t>舒远破坏纱窗</w:t>
      </w:r>
      <w:r>
        <w:rPr/>
        <w:t>)</w:t>
      </w:r>
    </w:p>
    <w:p>
      <w:pPr>
        <w:pStyle w:val="Normal"/>
        <w:rPr/>
      </w:pPr>
      <w:r>
        <w:rPr/>
        <w:t>四、必须严格遵守作息时间，按时起床，按时回寝室就寝。不准在宿舍内大声喧哗或做有碍他人学习和休息的事情。夜间熄灯后严禁点燃蜡烛、打火机等，不带火源入宿舍，不听劝告者，进行纪律处分。</w:t>
      </w:r>
    </w:p>
    <w:p>
      <w:pPr>
        <w:pStyle w:val="Normal"/>
        <w:rPr/>
      </w:pPr>
      <w:r>
        <w:rPr/>
        <w:t>五、学生宿舍每晚熄灯后关好宿舍门窗，睡觉前寝室长检查是否插好门，关门后无特殊情况一律不再出入寝室，不从宿舍内往外抛东西</w:t>
      </w:r>
      <w:r>
        <w:rPr/>
        <w:t>;</w:t>
      </w:r>
      <w:r>
        <w:rPr/>
        <w:t>不从高处往下跳</w:t>
      </w:r>
      <w:r>
        <w:rPr/>
        <w:t>;</w:t>
      </w:r>
      <w:r>
        <w:rPr/>
        <w:t>夜间要注意上下床安全。</w:t>
      </w:r>
    </w:p>
    <w:p>
      <w:pPr>
        <w:pStyle w:val="Normal"/>
        <w:rPr/>
      </w:pPr>
      <w:r>
        <w:rPr/>
        <w:t>六、宿舍要经常保持清洁，每天打扫卫生，整理好被褥及生活用品，做到整洁卫生。要保持室内、室外清洁卫生，不准随地吐痰，不准乱扔果皮、纸屑或其他杂物，不准乱泼水，不得弄污墙壁和门窗。</w:t>
      </w:r>
      <w:r>
        <w:rPr/>
        <w:t>(</w:t>
      </w:r>
      <w:r>
        <w:rPr/>
        <w:t>食堂卫生问题</w:t>
      </w:r>
      <w:r>
        <w:rPr/>
        <w:t>)</w:t>
      </w:r>
    </w:p>
    <w:p>
      <w:pPr>
        <w:pStyle w:val="Normal"/>
        <w:rPr/>
      </w:pPr>
      <w:r>
        <w:rPr/>
        <w:t>七、时刻注意交通安全、食品卫生安全、校内活动安全、路滑时注意行走安全及周边环境安全，不做不安全的一切游戏和活动，身体有病或不舒服要向老师报告并通知家长及时就医。</w:t>
      </w:r>
    </w:p>
    <w:p>
      <w:pPr>
        <w:pStyle w:val="Normal"/>
        <w:rPr/>
      </w:pPr>
      <w:r>
        <w:rPr/>
        <w:t>八、严禁学生赌博、吸烟，严禁寝室内存放铁棒、管制刀具等，严禁个人或与同学私自下河洗澡，违者按有关校纪进行处理。</w:t>
      </w:r>
      <w:r>
        <w:rPr/>
        <w:t>(</w:t>
      </w:r>
      <w:r>
        <w:rPr/>
        <w:t>叶智彬</w:t>
      </w:r>
      <w:r>
        <w:rPr/>
        <w:t>)</w:t>
      </w:r>
    </w:p>
    <w:p>
      <w:pPr>
        <w:pStyle w:val="Normal"/>
        <w:rPr/>
      </w:pPr>
      <w:r>
        <w:rPr/>
        <w:t>九、任何人不得带外人到学生宿舍留宿。严禁乱串寝室或到其它寝室乱拿东西，男女学生不准互串宿舍。</w:t>
      </w:r>
    </w:p>
    <w:p>
      <w:pPr>
        <w:pStyle w:val="Normal"/>
        <w:rPr/>
      </w:pPr>
      <w:r>
        <w:rPr/>
        <w:t>十、注意保管好自己的物品，贵重钱物随身寄存在班主任老师或管理员处。</w:t>
      </w:r>
    </w:p>
    <w:p>
      <w:pPr>
        <w:pStyle w:val="Normal"/>
        <w:rPr/>
      </w:pPr>
      <w:r>
        <w:rPr/>
        <w:t>十一、同学之间要相互团结，互相礼让，不要发生纠纷，不与社会闲杂人员玩耍，有什么矛盾或受人欺侮要及时报告老师处理，不准私自了结，更不允许纠集校外人员到校打架斗殴。</w:t>
      </w:r>
    </w:p>
    <w:p>
      <w:pPr>
        <w:pStyle w:val="Normal"/>
        <w:rPr/>
      </w:pPr>
      <w:r>
        <w:rPr/>
        <w:t>十二、全体住宿学生要自觉遵守本规定，并互相监督执行，凡因违反上述规定而造成安全事故，一律责任自负，如使公共财产、个人财物受到损坏的，除赔偿全部损失外，并要视其情节轻重给予校纪处分或追究相关责任。</w:t>
      </w:r>
    </w:p>
    <w:p>
      <w:pPr>
        <w:pStyle w:val="Normal"/>
        <w:rPr/>
      </w:pPr>
      <w:r>
        <w:rPr/>
        <w:t>十三、寄宿生要本着“吃多少打多少，不够再添”原则，勤俭节约，讲究卫生，养成良好的生活习惯。</w:t>
      </w:r>
      <w:r>
        <w:rPr/>
        <w:t>(</w:t>
      </w:r>
      <w:r>
        <w:rPr/>
        <w:t>浪费问题</w:t>
      </w:r>
      <w:r>
        <w:rPr/>
        <w:t>)</w:t>
      </w:r>
    </w:p>
    <w:p>
      <w:pPr>
        <w:pStyle w:val="Normal"/>
        <w:rPr/>
      </w:pPr>
      <w:r>
        <w:rPr/>
        <w:t>十四、寄宿生要按时上交生活费和水费，每人每月交生活费及水费</w:t>
      </w:r>
      <w:r>
        <w:rPr/>
        <w:t>415.00</w:t>
      </w:r>
      <w:r>
        <w:rPr/>
        <w:t>元。逾期不交者，通知家长取消其住校资格。双休日或节假日不在学校就餐者，期末学校将按照一定比例退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周五晚一般要求不得回家，确需回家者，征得班主任同意后由家长接送，并做好请假手续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