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雷锋活动日动员大会发言稿"/>
      <w:r>
        <w:rPr/>
        <w:t>学校学雷锋活动日动员大会发言稿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年前，毛泽东同志发出了“向雷锋同志学习”的伟大号召，从此，雷锋这个光辉榜样在亿万人民群众中广泛传扬。雷锋精神跨越半个世纪而经久不衰，就像一把始终不灭的火炬、一面永不褪色的旗帜，引领和激励一代又一代人健康成长。</w:t>
      </w:r>
    </w:p>
    <w:p>
      <w:pPr>
        <w:pStyle w:val="Normal"/>
        <w:rPr/>
      </w:pPr>
      <w:r>
        <w:rPr/>
        <w:t>雷锋同志的一生是平凡而伟大的一生。他</w:t>
      </w:r>
      <w:r>
        <w:rPr/>
        <w:t>1940</w:t>
      </w:r>
      <w:r>
        <w:rPr/>
        <w:t>年出生在一个贫苦的农民家庭，自幼便成了孤儿。他先后当过农业社的记工员、县乡政府的通信员、农场的拖拉机手、工厂的推土机手、人民解放军的汽车兵。无论在什么岗位，他都出色地完成组织交给的每一项任务，不管走到哪里，他就把好事做到哪里、把温暖送到哪里，雷锋同志</w:t>
      </w:r>
      <w:r>
        <w:rPr/>
        <w:t>22</w:t>
      </w:r>
      <w:r>
        <w:rPr/>
        <w:t>岁时因公殉职，用他短暂的一生，谱写了无比壮丽的人生诗篇，树起了一座令人景仰的精神丰碑。今天我想从三个方面来谈谈怎样学习雷锋精神。</w:t>
      </w:r>
    </w:p>
    <w:p>
      <w:pPr>
        <w:pStyle w:val="Normal"/>
        <w:rPr/>
      </w:pPr>
      <w:r>
        <w:rPr/>
        <w:t>首先，我们要学习雷锋的钉子精神。当今时代，科技进步日新月异，知识更新大大加快，新情况、新问题层出不穷，这要求我们向雷锋同志那样紧跟时代潮流，敢于创新，善于创新。而创新的前提是学习。在这方面，雷锋同志为我们作出了表率。他经常说</w:t>
      </w:r>
      <w:r>
        <w:rPr/>
        <w:t>:“</w:t>
      </w:r>
      <w:r>
        <w:rPr/>
        <w:t>在学习上，要提倡‘钉子精神’，善于挤和善于钻”。他创造了“六点”挤时间读书学习的方法，即早起点、晚睡点、饭前饭后挤一点、行军走路想着点、外出开会抓紧点、星期日多学点。最近我们学习了河北衡水中学，山东昌乐中学，名校各有各的特点，但有一点是相同的，那就是他们的学生把能够利用在学习上的每一分钟都用在了学习上。因此，我们更应该大力发扬“钉子”精神，以一股钻劲和挤劲，排除万难，刻苦钻研，珍惜时间，追求新知，不断提高自己，完善自己，更好地迎接未来的挑战。</w:t>
      </w:r>
    </w:p>
    <w:p>
      <w:pPr>
        <w:pStyle w:val="Normal"/>
        <w:rPr/>
      </w:pPr>
      <w:r>
        <w:rPr/>
        <w:t>第二我们要学习雷锋的螺丝钉精神。他说</w:t>
      </w:r>
      <w:r>
        <w:rPr/>
        <w:t>:“</w:t>
      </w:r>
      <w:r>
        <w:rPr/>
        <w:t>一个人的作用对于革命事业来说，就如一架机器上的一颗螺丝钉。机器由于有了螺丝钉，才成了一个坚实的整体，才能发挥它巨大的工作能力。螺丝钉虽小，作用是不可估量的。我愿永远做一颗永不生锈的螺丝钉。”我们的每个同学都生活在一个班级，一个年级，在同一个六中。我们要时时刻刻为集体着想。当我们学习松懈的时候，当我们考试舞弊的时候，当我们脾气暴躁的时候，当我们想带着手机玩耍的时候，当我们无意喜欢上一个人的时候，当我们想动手打架的时候，我们就要想着自己是集体重要的一员，你的所作所为都可能会为集体抹黑，这样小到你的班集体，大到我们整个学校，可能就因为你的不良行为而遭受谴责，影响恶劣。雷锋同志说，“力量从团结来，荣誉从集体来。”我们在与别人交往时，要宽容大度，互相理解，正确看待个人得失。对待老师和同学要满腔热忱，像春天般温暖，做到诚实守信，互帮互助，和谐相处。</w:t>
      </w:r>
    </w:p>
    <w:p>
      <w:pPr>
        <w:pStyle w:val="Normal"/>
        <w:rPr/>
      </w:pPr>
      <w:r>
        <w:rPr/>
        <w:t>第三我们要学习雷锋的傻子精神。雷锋同志说</w:t>
      </w:r>
      <w:r>
        <w:rPr/>
        <w:t>:“</w:t>
      </w:r>
      <w:r>
        <w:rPr/>
        <w:t>人的生命是有限的，可是，为人民服务是无限的，我要把有限的生命，投入到无限的为人民服务中去。”在人民最需要的时候，他总是无处不在。有人说他这样做是“傻子”，但他说</w:t>
      </w:r>
      <w:r>
        <w:rPr/>
        <w:t>:“</w:t>
      </w:r>
      <w:r>
        <w:rPr/>
        <w:t>如果做一个有利于人民、有利于国家的人是‘傻子’，那我愿意做这样的‘傻子’”。同学们，在生活中我们就需要做雷锋一样的傻子，做一个有利于集体、有利于国家的人。当别人缺少爱心，追求懒散的时候，我们要以一颗感恩的心去付出，爱我们的父母，爱我们的老师，爱我们的同学，在家中主动承担家务，在学校积极清扫卫生，奉献一份真情，力所能及地去帮助他人。当别人违规乱纪，习惯不好的时候，我们要做到严于律己，令行禁止。雷锋同志有一句名言</w:t>
      </w:r>
      <w:r>
        <w:rPr/>
        <w:t>:“</w:t>
      </w:r>
      <w:r>
        <w:rPr/>
        <w:t>谁要是游戏人生，他就一事无成</w:t>
      </w:r>
      <w:r>
        <w:rPr/>
        <w:t>;</w:t>
      </w:r>
      <w:r>
        <w:rPr/>
        <w:t>谁不能主宰自己，永远是一个奴隶。”遵守校规校纪，逐步养成良好的行为习惯，同样是发扬雷锋精神的具体表现。当别人行为奢侈，浪费时间的时候，我们要做到生活上不同他人攀比，艰苦朴素，厉行节约，珍惜每一分钱，每一张纸，每一滴水，每一度电，每一粒粮食</w:t>
      </w:r>
      <w:r>
        <w:rPr/>
        <w:t>;</w:t>
      </w:r>
      <w:r>
        <w:rPr/>
        <w:t>学习上珍惜时间，脚踏实地，勤奋刻苦，以自己的努力去创造美好的未来。</w:t>
      </w:r>
    </w:p>
    <w:p>
      <w:pPr>
        <w:pStyle w:val="Normal"/>
        <w:rPr/>
      </w:pPr>
      <w:r>
        <w:rPr/>
        <w:t>同学们，学雷锋不能局限于哪一次活动，局限于哪一段时间，而要融入到生活和学习的每一天、每个月、每一年、每一次言行中。同学们，学习雷锋更要从身边的点滴小事做起。捡起地上的一片纸屑，爱护校园的一草一木，帮助身边困难的同学，珍惜每一分钟的学习时间，感恩父母、感恩老师、感恩同学、感恩身边的每一个人……一个个小小的行动都是学雷锋的具体表现，一次次默默地奉献都会给别人和自己带来无穷的快乐。</w:t>
      </w:r>
    </w:p>
    <w:p>
      <w:pPr>
        <w:pStyle w:val="Normal"/>
        <w:rPr/>
      </w:pPr>
      <w:r>
        <w:rPr/>
        <w:t>同学们，我校的学雷锋活动已经拉开帷幕，希望各年级各班要以本次活动为契机，狠抓班级管理和班集体建设，营造和谐氛围，争创文明班级、文明寝室</w:t>
      </w:r>
      <w:r>
        <w:rPr/>
        <w:t>;</w:t>
      </w:r>
      <w:r>
        <w:rPr/>
        <w:t>争做文明学生，文明公民。同学们</w:t>
      </w:r>
      <w:r>
        <w:rPr/>
        <w:t>!</w:t>
      </w:r>
      <w:r>
        <w:rPr/>
        <w:t>让我们高举雷锋精神的大旗，让我们郑重签下自己的名字，认真学习，真诚奉献，共同去谱写浏阳六中的和谐赞歌</w:t>
      </w:r>
      <w:r>
        <w:rPr/>
        <w:t>!</w:t>
      </w:r>
      <w:r>
        <w:rPr/>
        <w:t>共同创造浏阳六中更大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