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女方父亲讲话"/>
      <w:r>
        <w:rPr/>
        <w:t>新婚女方父亲讲话</w:t>
      </w:r>
      <w:bookmarkEnd w:id="0"/>
    </w:p>
    <w:p>
      <w:pPr>
        <w:pStyle w:val="Normal"/>
        <w:rPr/>
      </w:pPr>
      <w:r>
        <w:rPr/>
        <w:t>各位领导、各位亲友、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祥和、喜庆的日子里，迎来了我女儿和女婿的新婚庆典。众多领导、亲友前来贺喜，让我激动不已，感谢各位从百忙之中抽空前来。谢谢</w:t>
      </w:r>
      <w:r>
        <w:rPr/>
        <w:t>!</w:t>
      </w:r>
    </w:p>
    <w:p>
      <w:pPr>
        <w:pStyle w:val="Normal"/>
        <w:rPr/>
      </w:pPr>
      <w:r>
        <w:rPr/>
        <w:t>女儿，在那个春暖花开的季节，你响亮的哭声让静静的深夜一下热闹起来，从那以后，你用你的可爱、懂事和聪慧为我们的生活增添了忙碌，也增添了欢乐和自豪</w:t>
      </w:r>
      <w:r>
        <w:rPr/>
        <w:t>;</w:t>
      </w:r>
      <w:r>
        <w:rPr/>
        <w:t>偶尔，你也用你的调皮、青春的叛逆和年轻的自信在我们平静的生活里激起层层波澜。在你成长的过程中，我们一直注重培养你独立生活和自主选择的能力，我和你妈妈总是尊重你的决定并在你身后支持你，在你遇到困难的时候鼓励你、帮助你，我们相信，你是最优秀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正式选择了将与你共度一生的人，这意味着你们的人生都翻开了新的篇章，这篇章凝聚着你们的努力与梦想，也凝结着我们殷切期望。结婚，意味着青春浮躁的沉淀，自我个性的收敛，责任之船的起航，这些都是新的人生阶段赋予你们的新要求和挑战</w:t>
      </w:r>
      <w:r>
        <w:rPr/>
        <w:t>;</w:t>
      </w:r>
      <w:r>
        <w:rPr/>
        <w:t>同时，我也希望，生存的压力、烦恼不要遮住你们发现美的眼睛、挡住你们追逐梦想的脚步。无论生活给你们阳光还是风雨，都要团结、坚强、不断学习进取，用智慧和乐观驾驭命运，用热情和努力主宰幸福。最后，请允许我代表我们全家，再次感谢各位亲人，特地千里迢迢送来祝福</w:t>
      </w:r>
      <w:r>
        <w:rPr/>
        <w:t>;</w:t>
      </w:r>
      <w:r>
        <w:rPr/>
        <w:t>感谢在座的领导、同事在工作中对我们两个孩子的指导和帮助</w:t>
      </w:r>
      <w:r>
        <w:rPr/>
        <w:t>;</w:t>
      </w:r>
      <w:r>
        <w:rPr/>
        <w:t>祝各位渡过一个愉快的夜晚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