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志愿者事迹精选范文"/>
      <w:r>
        <w:rPr/>
        <w:t>大学生优秀志愿者事迹精选范文</w:t>
      </w:r>
      <w:bookmarkEnd w:id="0"/>
    </w:p>
    <w:p>
      <w:pPr>
        <w:pStyle w:val="Normal"/>
        <w:rPr/>
      </w:pPr>
      <w:r>
        <w:rPr/>
        <w:t>我叫黄小飞，系电子商务科学学院教育技术专业大三学生，现是一名青年志愿者。本人学习、工作认真踏实，待人热情诚恳，处事严谨细心</w:t>
      </w:r>
      <w:r>
        <w:rPr/>
        <w:t>;</w:t>
      </w:r>
      <w:r>
        <w:rPr/>
        <w:t>积极参加各项公益活动，爱好广泛，热爱运动，酷爱电子商务以及善于和同学交往</w:t>
      </w:r>
      <w:r>
        <w:rPr/>
        <w:t>;</w:t>
      </w:r>
      <w:r>
        <w:rPr/>
        <w:t>富有亲和力，人际关系好。</w:t>
      </w:r>
    </w:p>
    <w:p>
      <w:pPr>
        <w:pStyle w:val="Normal"/>
        <w:rPr/>
      </w:pPr>
      <w:r>
        <w:rPr/>
        <w:t>“</w:t>
      </w:r>
      <w:r>
        <w:rPr/>
        <w:t>有一种生活，只有经历过，你才知道其中的艰辛</w:t>
      </w:r>
      <w:r>
        <w:rPr/>
        <w:t>;</w:t>
      </w:r>
      <w:r>
        <w:rPr/>
        <w:t>有一种艰辛，只有体会过，你才知道其中的快乐，只有拥有过，你才知道其中的纯粹”，这是我从实践中总结出来的经验。我</w:t>
      </w:r>
      <w:r>
        <w:rPr/>
        <w:t>2012</w:t>
      </w:r>
      <w:r>
        <w:rPr/>
        <w:t>年</w:t>
      </w:r>
      <w:r>
        <w:rPr/>
        <w:t>9</w:t>
      </w:r>
      <w:r>
        <w:rPr/>
        <w:t>月入学便加入了我们青年志愿者协会并注册为青年志愿者，积极参加各项活动。“青年志愿者”，对于许多人来说，是一个并不陌生的名字。在我们学校，志愿者人数更是上千人，作为其中的一员，我感到无比的自豪。“奉献、友爱、互助、进步”——代表的是青年志愿者的形象与行动指南。志愿者，已不再是简简单单的一个称号，而是一种荣誉、更是一种社会责任。作为一名志愿者，我积极投身于我校志愿者工作中去。认真负责、恪尽职守、尽职尽责，富有团队合作精神。无论在校内还是在校外，都努力做好自己应该做的事，尽力把事情做到更好。同时我利用自己的课余时间与同学沟通交流，为加强与方便青年志愿者工作的宣传起到了一定的作用。“志愿精神的真谛是用爱心去帮助需要帮助的人</w:t>
      </w:r>
      <w:r>
        <w:rPr/>
        <w:t>;</w:t>
      </w:r>
      <w:r>
        <w:rPr/>
        <w:t>能鼓励更多的人一起去传承这种精神——这是我们志愿者目前应该做的”，这是我做志愿者工作的一个信条。</w:t>
      </w:r>
    </w:p>
    <w:p>
      <w:pPr>
        <w:pStyle w:val="Normal"/>
        <w:rPr/>
      </w:pPr>
      <w:r>
        <w:rPr/>
        <w:t>作为一名普通的志愿者，我积极参加学校、学院及团市委组织的各项活动。从参与“安利纽崔莱”志愿服务工作，到进社区参与志愿服务，到八宝街世纪广场参加“粉红丝带”志愿服务，再到烈士园林扫墓，再到运动会后勤服务，组织参加各项社会实践等等，我都能用心去做，没有任何怨言，而且以极大的热情投入到当中去，到目前为止志愿服务时间累积达</w:t>
      </w:r>
      <w:r>
        <w:rPr/>
        <w:t>110</w:t>
      </w:r>
      <w:r>
        <w:rPr/>
        <w:t>小时。我做到了一名志愿者应该做的，奉献出了自己的爱心，</w:t>
      </w:r>
    </w:p>
    <w:p>
      <w:pPr>
        <w:pStyle w:val="Normal"/>
        <w:rPr/>
      </w:pPr>
      <w:r>
        <w:rPr/>
        <w:t>我可以说：“青年志愿者，我无愧于你的名字</w:t>
      </w:r>
      <w:r>
        <w:rPr/>
        <w:t>!</w:t>
      </w:r>
    </w:p>
    <w:p>
      <w:pPr>
        <w:pStyle w:val="Normal"/>
        <w:rPr/>
      </w:pPr>
      <w:r>
        <w:rPr/>
        <w:t>看过“大学生优秀志愿者事迹精选范文”的人还看了：</w:t>
      </w:r>
    </w:p>
    <w:p>
      <w:pPr>
        <w:pStyle w:val="Normal"/>
        <w:rPr/>
      </w:pPr>
      <w:r>
        <w:rPr/>
        <w:t>1.</w:t>
      </w:r>
      <w:r>
        <w:rPr/>
        <w:t>优秀青年志愿者个人事迹范文</w:t>
      </w:r>
    </w:p>
    <w:p>
      <w:pPr>
        <w:pStyle w:val="Normal"/>
        <w:rPr/>
      </w:pPr>
      <w:r>
        <w:rPr/>
        <w:t>2.1000</w:t>
      </w:r>
      <w:r>
        <w:rPr/>
        <w:t>字优秀志愿者个人事迹材料</w:t>
      </w:r>
    </w:p>
    <w:p>
      <w:pPr>
        <w:pStyle w:val="Normal"/>
        <w:rPr/>
      </w:pPr>
      <w:r>
        <w:rPr/>
        <w:t>3.</w:t>
      </w:r>
      <w:r>
        <w:rPr/>
        <w:t>大学生优秀干部事迹精选范文</w:t>
      </w:r>
    </w:p>
    <w:p>
      <w:pPr>
        <w:pStyle w:val="Normal"/>
        <w:rPr/>
      </w:pPr>
      <w:r>
        <w:rPr/>
        <w:t>4.2016</w:t>
      </w:r>
      <w:r>
        <w:rPr/>
        <w:t>年度优秀志愿者个人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评优主要事迹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