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事迹体会两千字"/>
      <w:r>
        <w:rPr/>
        <w:t>感动中国</w:t>
      </w:r>
      <w:r>
        <w:rPr/>
        <w:t>2023</w:t>
      </w:r>
      <w:r>
        <w:rPr/>
        <w:t>年度人物事迹体会两千字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</w:t>
      </w:r>
      <w:r>
        <w:rPr/>
        <w:t>3</w:t>
      </w:r>
      <w:r>
        <w:rPr/>
        <w:t>名航天员在中国空间站内的训练视频显示，航天员刘伯明、汤洪波在节点舱内，进行舱外航天服首套安装与测试、服装尺寸调节等工作，聂海胜在舱内使用训练仿真软件，与操作台配合，进行第一次出舱前活动机械臂操控科目训练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，中国空间站两名航天员刘伯明、汤洪波身着中国自主研制的新一代“飞天”舱外航天服，先后成功出舱，完成中国空间站航天员首次出舱任务。</w:t>
      </w:r>
    </w:p>
    <w:p>
      <w:pPr>
        <w:pStyle w:val="Normal"/>
        <w:rPr/>
      </w:pPr>
      <w:r>
        <w:rPr/>
        <w:t>时隔</w:t>
      </w:r>
      <w:r>
        <w:rPr/>
        <w:t>13</w:t>
      </w:r>
      <w:r>
        <w:rPr/>
        <w:t>年，中国人再一次在太空留下“中国足迹”。</w:t>
      </w:r>
    </w:p>
    <w:p>
      <w:pPr>
        <w:pStyle w:val="Normal"/>
        <w:rPr/>
      </w:pPr>
      <w:r>
        <w:rPr/>
        <w:t>然而，刘伯明在那一次时曾遇到险情，当时甚至做好了牺牲的准备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21</w:t>
      </w:r>
      <w:r>
        <w:rPr/>
        <w:t>时</w:t>
      </w:r>
      <w:r>
        <w:rPr/>
        <w:t>10</w:t>
      </w:r>
      <w:r>
        <w:rPr/>
        <w:t>分，神舟七号载人飞船飞上太空。</w:t>
      </w:r>
      <w:r>
        <w:rPr/>
        <w:t>9</w:t>
      </w:r>
      <w:r>
        <w:rPr/>
        <w:t>月</w:t>
      </w:r>
      <w:r>
        <w:rPr/>
        <w:t>27</w:t>
      </w:r>
      <w:r>
        <w:rPr/>
        <w:t>日，神舟七号出舱任务正准备执行。然而，就在出舱的时候，意外发生了。</w:t>
      </w:r>
    </w:p>
    <w:p>
      <w:pPr>
        <w:pStyle w:val="Normal"/>
        <w:rPr/>
      </w:pPr>
      <w:r>
        <w:rPr/>
        <w:t>第一次拉门，翟志刚和刘伯明使出全力，舱门却纹丝未动。第二次拉门，舱门拉出了手掌宽的缝隙，又迅速吸了回去。此时，两人的体力已经透支到极限。如果舱门打不开，神七的核心任务，出舱行走就无法达成。</w:t>
      </w:r>
    </w:p>
    <w:p>
      <w:pPr>
        <w:pStyle w:val="Normal"/>
        <w:rPr/>
      </w:pPr>
      <w:r>
        <w:rPr/>
        <w:t>休息片刻后，刘伯明把一根撬棍递给翟志刚，两人利用杠杆原理艰难地撬开了舱门。就在两人准备出舱时，轨道舱中竟突然响起了火灾报警声。太空中一旦产生火花，轨道舱很可能发生爆炸。</w:t>
      </w:r>
    </w:p>
    <w:p>
      <w:pPr>
        <w:pStyle w:val="Normal"/>
        <w:rPr/>
      </w:pPr>
      <w:r>
        <w:rPr/>
        <w:t>然而太空出舱活动即将展开，无数中国人都在翘首以盼，到底是排除警报，还是继续出舱，航天员们面临艰难抉择。</w:t>
      </w:r>
    </w:p>
    <w:p>
      <w:pPr>
        <w:pStyle w:val="Normal"/>
        <w:rPr/>
      </w:pPr>
      <w:r>
        <w:rPr/>
        <w:t>刘伯明在采访中曾表示：“‘神七’这次任务是什么，就是出舱。只要我们出舱了，这次任务就顺利完成了，至于我们回不回得去，其实个人的生死，跟国家民族大义相比，轻如鸿毛。”按照出舱程序，翟志刚出舱后，首先要取回舱外一块固体材料的试验模块，然后再展示国旗。那天，三名航天员临时决定改变出舱程序——首先展示五星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执行任务目的是什么，就是要出舱，那么最具代表的，就是让五星红旗在太空高高飘扬，证明我们来到了太空。”刘伯明说，“展示五星红旗，就是做好了牺牲的准备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