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亲子阅读的心得体会"/>
      <w:r>
        <w:rPr/>
        <w:t>关于亲子阅读的心得体会</w:t>
      </w:r>
      <w:bookmarkEnd w:id="0"/>
    </w:p>
    <w:p>
      <w:pPr>
        <w:pStyle w:val="Normal"/>
        <w:rPr/>
      </w:pPr>
      <w:r>
        <w:rPr/>
        <w:t>古人云：“书中自有黄金屋”。“读书百遍，其义自见”。“读书破万卷，下笔如有神”。“读万卷书，行万里路”。古人的话是有道理的，可见读书的重要性。</w:t>
      </w:r>
    </w:p>
    <w:p>
      <w:pPr>
        <w:pStyle w:val="Normal"/>
        <w:rPr/>
      </w:pPr>
      <w:r>
        <w:rPr/>
        <w:t>我的孩子</w:t>
      </w:r>
      <w:r>
        <w:rPr/>
        <w:t>8</w:t>
      </w:r>
      <w:r>
        <w:rPr/>
        <w:t>岁了，我觉得他不是不爱读书，而是不会读书，在这里作为家长，我觉得很惭愧，因为孩子是需要去引导和帮助的，不是每个孩子天生就喜欢这个，就会这个，而是我们家长并没有把读书的乐趣传递给孩子，早在上半年订书的时候，孩子只是看着订哪种书可以得到什么玩具，书拿到手没有看，只是粗略的翻翻，而赠送的玩具却一刻不停的想着玩，总给我一种买椟还珠的感觉。</w:t>
      </w:r>
    </w:p>
    <w:p>
      <w:pPr>
        <w:pStyle w:val="Normal"/>
        <w:rPr/>
      </w:pPr>
      <w:r>
        <w:rPr/>
        <w:t>学校开展读书周的活动，其实早在这之前，我上网上家长学校的时候，就看到了家长在孩子的一生中必须培养的能力，其中就有阅读的能力。这两周，只要有时间，我就和他一起看书，我们看了《汤姆</w:t>
      </w:r>
      <w:r>
        <w:rPr/>
        <w:t>.</w:t>
      </w:r>
      <w:r>
        <w:rPr/>
        <w:t>索亚历险记》，我发现孩子并不是不喜欢看书，而是他并没有真正感受到书中的情节，这些日子我们，我读一章，他看，他读一章，我看，我们互相检查有没有读错的字，互相理解学习书中的内容。有的时候，我都累了，不想读了，而孩子还是乐在其中，还想继续往下读。通过看这本书孩子说汤姆虽然是个调皮鬼，但是他勇敢，正直，有正义感。他也要做一个像汤姆那样勇敢，正直，有正义感的孩子。</w:t>
      </w:r>
    </w:p>
    <w:p>
      <w:pPr>
        <w:pStyle w:val="Normal"/>
        <w:rPr/>
      </w:pPr>
      <w:r>
        <w:rPr/>
        <w:t>在一起起阅读的过程中有一些心得要和大家一起分享：</w:t>
      </w:r>
      <w:r>
        <w:rPr/>
        <w:t>1</w:t>
      </w:r>
      <w:r>
        <w:rPr/>
        <w:t>，孩子读的时候，总是喜欢把他不熟的字或者不认识的字模糊带过，这个时候家长不要打断他，让他继续，当他读完理解时再去指正他。</w:t>
      </w:r>
      <w:r>
        <w:rPr/>
        <w:t>2</w:t>
      </w:r>
      <w:r>
        <w:rPr/>
        <w:t>，在阅读的时候，尽量让孩子用手指指着字一一的读，这样我感觉孩子不会在视觉上有拉下字的现象。</w:t>
      </w:r>
      <w:r>
        <w:rPr/>
        <w:t>3</w:t>
      </w:r>
      <w:r>
        <w:rPr/>
        <w:t>，读书的时候，尽量培养孩子的兴趣，不要老是让孩子读完做一些书后面的题目，我买的那个书是每章后面都有题目的，像阅读理解似的，孩子会觉得很烦而失去了阅读的兴趣。</w:t>
      </w:r>
      <w:r>
        <w:rPr/>
        <w:t>4</w:t>
      </w:r>
      <w:r>
        <w:rPr/>
        <w:t>，当孩子累的时候，不要督促孩子快读，这个时候我就可以在适当的时候给他念两段。</w:t>
      </w:r>
      <w:r>
        <w:rPr/>
        <w:t>5</w:t>
      </w:r>
      <w:r>
        <w:rPr/>
        <w:t>，和孩子一起阅读的时候，我会准备一个本子，把优美的语句和孩子不理解的词语给抄下来，读后和孩子一起去理解学习。</w:t>
      </w:r>
      <w:r>
        <w:rPr/>
        <w:t>6</w:t>
      </w:r>
      <w:r>
        <w:rPr/>
        <w:t>，我感觉和孩子一起读书是一个需要持之以恒的事情，不能三天打渔两天晒网，你想想如果家长都不能坚持的话，更何况贪玩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和孩子一起读书的一些心得体会，请老师多多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