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爱阅读心得总结600字范文"/>
      <w:r>
        <w:rPr/>
        <w:t>简爱阅读心得总结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《简</w:t>
      </w:r>
      <w:r>
        <w:rPr/>
        <w:t>·</w:t>
      </w:r>
      <w:r>
        <w:rPr/>
        <w:t>爱》是一本很好看的书，也是我最喜欢的书。</w:t>
      </w:r>
    </w:p>
    <w:p>
      <w:pPr>
        <w:pStyle w:val="Normal"/>
        <w:rPr/>
      </w:pPr>
      <w:r>
        <w:rPr/>
        <w:t>《简</w:t>
      </w:r>
      <w:r>
        <w:rPr/>
        <w:t>·</w:t>
      </w:r>
      <w:r>
        <w:rPr/>
        <w:t>爱》这本书是英国大作家夏洛蒂</w:t>
      </w:r>
      <w:r>
        <w:rPr/>
        <w:t>·</w:t>
      </w:r>
      <w:r>
        <w:rPr/>
        <w:t>勃朗特的成名之作，也是闻名于世的一部小说。她在这部小说中，加入了自己的生活背景，成功地塑造了简</w:t>
      </w:r>
      <w:r>
        <w:rPr/>
        <w:t>·</w:t>
      </w:r>
      <w:r>
        <w:rPr/>
        <w:t>爱这个有理想，有抱负，有个性的女性，深得大家喜爱。</w:t>
      </w:r>
    </w:p>
    <w:p>
      <w:pPr>
        <w:pStyle w:val="Normal"/>
        <w:rPr/>
      </w:pPr>
      <w:r>
        <w:rPr/>
        <w:t>简</w:t>
      </w:r>
      <w:r>
        <w:rPr/>
        <w:t>·</w:t>
      </w:r>
      <w:r>
        <w:rPr/>
        <w:t>爱父母早亡寄居在舅舅家，舅舅病逝后，舅母把她送进孤儿院，来到桑恩费尔德，当男主人公罗彻司特先生家的家庭教师，罗彻先生脾气古怪，经过几次接触，简</w:t>
      </w:r>
      <w:r>
        <w:rPr/>
        <w:t>·</w:t>
      </w:r>
      <w:r>
        <w:rPr/>
        <w:t>爱爱上了他。在他们举行婚礼时，梅森闯进来指出古堡顶楼小屋里的疯女人是罗彻司特先生的妻子，简爱不愿作为情妇，离开了桑恩费尔德。来到一个偏远的地方在牧师的帮助下找到了一个乡村教师的职业。在牧师向简爱提出结婚时，她想起了罗彻司特先生。当赶回桑恩费尔德时古堡已成废墟。简爱赶往罗彻司特先生住的芬丁，扑到了罗彻司特先生的怀里……</w:t>
      </w:r>
    </w:p>
    <w:p>
      <w:pPr>
        <w:pStyle w:val="Normal"/>
        <w:rPr/>
      </w:pPr>
      <w:r>
        <w:rPr/>
        <w:t>读完这本书，相貌平凡得我心中仿佛增加了一份信心，因为它是我懂得内涵的丰富胜过外表的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信这部着作能带给女性们诸多的启示，同样，它也能成为我们年轻一代在做人哲学上的启示录。它所阐述的不仅仅是面对爱情时，人们应该表现出的尊严，更让人产生这样一个信念，那就是在生活中自尊、自主、自立，让人坚信自己的能力，频添去争取成功与尊严的勇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