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火柴的小女孩读书心得通用"/>
      <w:r>
        <w:rPr/>
        <w:t>卖火柴的小女孩读书心得通用</w:t>
      </w:r>
      <w:bookmarkEnd w:id="0"/>
    </w:p>
    <w:p>
      <w:pPr>
        <w:pStyle w:val="Normal"/>
        <w:rPr/>
      </w:pPr>
      <w:r>
        <w:rPr/>
        <w:t>在又冷又黑的大年夜，一个和我年纪差不多的小女孩光着头赤着脚在街上走着，还饿着肚子，卖力地吆喝着……课文《卖火柴的小女孩》把这样一个活生生的画面呈现在我的面前，我与“卖火柴的小女孩”比童年作文。</w:t>
      </w:r>
    </w:p>
    <w:p>
      <w:pPr>
        <w:pStyle w:val="Normal"/>
        <w:rPr/>
      </w:pPr>
      <w:r>
        <w:rPr/>
        <w:t>我读着读着，眼睛湿了，喉咙像塞着什么似的。啊，可怜的小女孩</w:t>
      </w:r>
      <w:r>
        <w:rPr/>
        <w:t>!</w:t>
      </w:r>
      <w:r>
        <w:rPr/>
        <w:t>她在别人一年中最美好的日子——大年夜里，不但没有丰盛的团圆饭和漂亮的新衣服，就连一顿普通的晚饭和一件保暖的衣服也没有，而且还忍受着饥饿与寒冷出去卖火柴。</w:t>
      </w:r>
    </w:p>
    <w:p>
      <w:pPr>
        <w:pStyle w:val="Normal"/>
        <w:rPr/>
      </w:pPr>
      <w:r>
        <w:rPr/>
        <w:t>和卖火柴的小女孩相比，我是多么快乐幸福啊</w:t>
      </w:r>
      <w:r>
        <w:rPr/>
        <w:t>!</w:t>
      </w:r>
      <w:r>
        <w:rPr/>
        <w:t>我在父母和亲人的呵护下成长，从不知道饥饿与寒冷是什么滋味。我五岁那年，就在爸妈的陪伴下走进了学校的大门，七岁加入少先队组织。在学校里我接受老师的教育和培养，得到同学的关心和帮助，从没有受过“伤”，也没有受过侮辱，小学生作文《我与“卖火柴的小女孩”比童年作文》。在家里，我有着亲人的疼爱，每天过着幸福快乐的生活，可以自由玩耍。而这一切的一切，都是卖火柴的小女孩不敢想像的，她所能想到的大概就是怎样解决温饱问题吧。</w:t>
      </w:r>
    </w:p>
    <w:p>
      <w:pPr>
        <w:pStyle w:val="Normal"/>
        <w:rPr/>
      </w:pPr>
      <w:r>
        <w:rPr/>
        <w:t>童年，本应是幸福快乐的，为什么同是孩子，我可以过着金色的生活，而她的却是如此悲惨呢</w:t>
      </w:r>
      <w:r>
        <w:rPr/>
        <w:t>?</w:t>
      </w:r>
      <w:r>
        <w:rPr/>
        <w:t>小女孩只能在幻景中才会感受到生活的美好，才会觉得甜蜜。</w:t>
      </w:r>
    </w:p>
    <w:p>
      <w:pPr>
        <w:pStyle w:val="Normal"/>
        <w:rPr/>
      </w:pPr>
      <w:r>
        <w:rPr/>
        <w:t>此刻，我有一个美好的愿望：让资本主义社会的“气温”降到</w:t>
      </w:r>
      <w:r>
        <w:rPr/>
        <w:t>0℃</w:t>
      </w:r>
      <w:r>
        <w:rPr/>
        <w:t>，让这种充满无情与罪恶的社会制度彻底被摧毁，让小女孩也可以和我一样，戴上红领巾去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小女孩相比，我也深深地感受到我是多么幸运，能够生活在社会主义这个大家庭里，我一定会好好珍惜这一切的，一定会努力回报她，为她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