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军训心得感悟"/>
      <w:r>
        <w:rPr/>
        <w:t>最新军训心得感悟</w:t>
      </w:r>
      <w:bookmarkEnd w:id="0"/>
    </w:p>
    <w:p>
      <w:pPr>
        <w:pStyle w:val="Normal"/>
        <w:rPr/>
      </w:pPr>
      <w:r>
        <w:rPr/>
        <w:t>间像离弦的箭一样刷得一下我们紧张而有序的军训生活结束了。</w:t>
      </w:r>
    </w:p>
    <w:p>
      <w:pPr>
        <w:pStyle w:val="Normal"/>
        <w:rPr/>
      </w:pPr>
      <w:r>
        <w:rPr/>
        <w:t>在这五天的军训生活中，我们体会了生活的酸甜苦辣</w:t>
      </w:r>
      <w:r>
        <w:rPr/>
        <w:t>;</w:t>
      </w:r>
      <w:r>
        <w:rPr/>
        <w:t>品尝了生活的家常便饭</w:t>
      </w:r>
      <w:r>
        <w:rPr/>
        <w:t>;</w:t>
      </w:r>
      <w:r>
        <w:rPr/>
        <w:t>学会了站军姿、跨立、停止间转法、齐步走……我们一次又一次地重复这枯燥的动作，用尽全身所有的力气喊叫，却总不能换来教官满意的笑容。不管是汗水还是泪水，我们都不能停止步伐，像铁一样的纪律，无时无刻的不在约束着我们。虽然烈日当空，但我们坚强的身躯仍然挺立</w:t>
      </w:r>
      <w:r>
        <w:rPr/>
        <w:t>;</w:t>
      </w:r>
      <w:r>
        <w:rPr/>
        <w:t>虽然我们手脚酸痛，但我们仍然坚持重复规范的动作</w:t>
      </w:r>
      <w:r>
        <w:rPr/>
        <w:t>;</w:t>
      </w:r>
      <w:r>
        <w:rPr/>
        <w:t>虽然我们声音沙哑，但我们仍然坚持洪亮的口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又一次让我在困境中磨练了自己，使自己变得更加坚强。从一个依赖父母的，变成一个能独立自主的了，我感觉很自豪</w:t>
      </w:r>
      <w:r>
        <w:rPr/>
        <w:t>!</w:t>
      </w:r>
      <w:r>
        <w:rPr/>
        <w:t>在这短短的五天里，我笑过、哭过、感动过</w:t>
      </w:r>
      <w:r>
        <w:rPr/>
        <w:t>;</w:t>
      </w:r>
      <w:r>
        <w:rPr/>
        <w:t>我苦过、累过、勇敢过，但我从来没有气馁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