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自我评价"/>
      <w:r>
        <w:rPr/>
        <w:t>教师德育自我评价</w:t>
      </w:r>
      <w:bookmarkEnd w:id="0"/>
    </w:p>
    <w:p>
      <w:pPr>
        <w:pStyle w:val="Normal"/>
        <w:rPr/>
      </w:pPr>
      <w:r>
        <w:rPr/>
        <w:t>能够参加本次语文骨干教师培训我感到非常幸运。本次培训学习从教学目标的设定、识字教学、阅读教学、写作教学、怎样听评课和教师的专业成长等几个方面进行。通过培训，让我领略了名师的课堂风彩，欣赏到了各位专家的精彩报告，但最让我感到庆幸的是我收获了累累的果实。</w:t>
      </w:r>
    </w:p>
    <w:p>
      <w:pPr>
        <w:pStyle w:val="Normal"/>
        <w:rPr/>
      </w:pPr>
      <w:r>
        <w:rPr/>
        <w:t>一、对自己的教学水平和科研水平有了新的认识</w:t>
      </w:r>
      <w:r>
        <w:rPr/>
        <w:t>.</w:t>
      </w:r>
    </w:p>
    <w:p>
      <w:pPr>
        <w:pStyle w:val="Normal"/>
        <w:rPr/>
      </w:pPr>
      <w:r>
        <w:rPr/>
        <w:t>通过学习，真正体会到教学是一种艺术，它要我们教师用心去浇灌，才会开出美好的艺术之花，同时也使我认识到了自己的教学水平距离名优教师还有很大差别。我虽然教过不同的年级，对所教教材有了一个初步的了解，但体会尚浅。因此在以后执教的过程中着重加强教材的分析，把握好教材，从学生的角度去考虑问题，根据学生的实际情况和教学内容设定具体详细的教学目标，运用多种多样的教学方法或手段，开展各种适合学生认知特点的教学活动，逐步在课堂教学中取得好的效果，使学生在课堂四十分钟能充分接收新的信息，多一些时间去体会</w:t>
      </w:r>
      <w:r>
        <w:rPr/>
        <w:t>.</w:t>
      </w:r>
      <w:r>
        <w:rPr/>
        <w:t>由此需要教师不断学习，更新教育理念，更好地发挥自己的教学价值，尽快地提高自己的专业知识和教学水平，从而真正成为一名合格的乃至优秀的教师，让自己的教学生涯也因此而更精彩。</w:t>
      </w:r>
    </w:p>
    <w:p>
      <w:pPr>
        <w:pStyle w:val="Normal"/>
        <w:rPr/>
      </w:pPr>
      <w:r>
        <w:rPr/>
        <w:t>二、重新认识到教学应重视交流与沟通</w:t>
      </w:r>
    </w:p>
    <w:p>
      <w:pPr>
        <w:pStyle w:val="Normal"/>
        <w:rPr/>
      </w:pPr>
      <w:r>
        <w:rPr/>
        <w:t>主动学习、主动探索的重要性，尤其要注意全体学生的课堂参与度。教学的主体是学生，而不是教师，这一点大家都明白，但真正做起来却很难，往往我们注重的是教师怎样教，而忽略了学生怎样学，在以后的教学中，我要更多的去关注怎样指导学生学，怎样让学生主动地学，要教给学生学习的方法，让学生真正成为学习的主人。</w:t>
      </w:r>
    </w:p>
    <w:p>
      <w:pPr>
        <w:pStyle w:val="Normal"/>
        <w:rPr/>
      </w:pPr>
      <w:r>
        <w:rPr/>
        <w:t>三、语文教师要做一个“有心人”。</w:t>
      </w:r>
    </w:p>
    <w:p>
      <w:pPr>
        <w:pStyle w:val="Normal"/>
        <w:rPr/>
      </w:pPr>
      <w:r>
        <w:rPr/>
        <w:t>其一、语文老师要是一个留心观察的人。观察生活，发现生活中的语文教学资源。观察学生，是否每一个学生都在积极参与学习活动，及时调整教学思路。</w:t>
      </w:r>
    </w:p>
    <w:p>
      <w:pPr>
        <w:pStyle w:val="Normal"/>
        <w:rPr/>
      </w:pPr>
      <w:r>
        <w:rPr/>
        <w:t>其二、语文老师要有一颗敏锐的心，要善于发现学生的闪光点，哪怕只是一点小小的进步，教师都应当给与鼓励。</w:t>
      </w:r>
    </w:p>
    <w:p>
      <w:pPr>
        <w:pStyle w:val="Normal"/>
        <w:rPr/>
      </w:pPr>
      <w:r>
        <w:rPr/>
        <w:t>其三、语文老师要有上进心。“问渠那得清如许，为有源头活水来”，读书学习，永无止境，方能使自己知识渊博、观察敏锐、充满自信，永葆教育智慧之活水永不干涸。丰厚的学识和彻底的理性能赋予教师一种大气，这种大气，能真诚地鼓励学生放飞想象的翅膀，去拓展心灵空间和精神世界。优秀教师应在繁重的教学工作之余，挤时间去学习充电，像这一次高标准、高效率的培训学习机会我一定好好珍惜。</w:t>
      </w:r>
    </w:p>
    <w:p>
      <w:pPr>
        <w:pStyle w:val="Normal"/>
        <w:rPr/>
      </w:pPr>
      <w:r>
        <w:rPr/>
        <w:t>四、学做一个不断反思的教师</w:t>
      </w:r>
    </w:p>
    <w:p>
      <w:pPr>
        <w:pStyle w:val="Normal"/>
        <w:rPr/>
      </w:pPr>
      <w:r>
        <w:rPr/>
        <w:t>反省和创新，才能不断超越自我和发展自我，才能拥有属于自己的“教育财产”，才能将自己对教育的热爱和追求变成永远。思想如果不化作行动，就失去了生命与活力，经验如果不加以反思和运用，就失去了存在的意义。优秀教师应勤于反思，对各种教育观念、言论、教育方法、教育活动、教育事实和教育现象进行自主判别和认真审视，特别是对自己的教学实践进行检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培训结束了，但思考没有结束，行动更是没有结束。我们将带着收获、带着感悟、带着信念、带着满腔热情，在自己的教学岗位上锐意创新，创造出属于自己的一片天地。另外我认为培训的形式再多样化一些，再具体一些就更好了。比如让参加培训的老师实际讲一讲课，现场开展教研活动，让专家给予指点与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