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心得个人感想例文大全集900字"/>
      <w:r>
        <w:rPr/>
        <w:t>新员工工作心得个人感想例文大全集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七月下旬，八月初。在我即将毕业，踏上人生新道路之际，正逢</w:t>
      </w:r>
      <w:r>
        <w:rPr/>
        <w:t>**</w:t>
      </w:r>
      <w:r>
        <w:rPr/>
        <w:t>建安寻觅良才。寒窗苦读十余载，如今步入社会才知道人生路途的艰难。故此由衷感谢</w:t>
      </w:r>
      <w:r>
        <w:rPr/>
        <w:t>**</w:t>
      </w:r>
      <w:r>
        <w:rPr/>
        <w:t>建安的知遇之恩，此后定当尽心竭力，努力实现自己的人生价值。</w:t>
      </w:r>
    </w:p>
    <w:p>
      <w:pPr>
        <w:pStyle w:val="Normal"/>
        <w:rPr/>
      </w:pPr>
      <w:r>
        <w:rPr/>
        <w:t>作为一名新员工，首先要明确自己的人生定位。在实现自己人生价值的同时，努力提高自己的专业技能。我认为，不管是为了实现人生价值，还是为了企业将来的发展，只有扎实掌握专业技能，才是一切的根本。其二在日常工作中每个人的分工不同，各司其职，这一切都是为了这个团队整体的工作效率。但免不了各个部门，每个人的互相协作。所以，我们应该端正自己的工作态度，在工作中做到严丝合缝，在日常生活中大家因该互帮互助。</w:t>
      </w:r>
    </w:p>
    <w:p>
      <w:pPr>
        <w:pStyle w:val="Normal"/>
        <w:rPr/>
      </w:pPr>
      <w:r>
        <w:rPr/>
        <w:t>入职一月以来，在师傅的带领下。每天在学习着测量以及建筑专业知识，师傅更是教会我许多做人的道理，让我明白：不积小流，难以成江海</w:t>
      </w:r>
      <w:r>
        <w:rPr/>
        <w:t>;</w:t>
      </w:r>
      <w:r>
        <w:rPr/>
        <w:t>不登高山，不知天之阔也，要学会脚踏实地，切勿好高骛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应该尽快的做到从学生到员工的角色转变，做好技术员的本职工作，最大限度的在技术质量标准内节约成本，做到安全、质量技术的高标准、高规格的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