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导游词大全"/>
      <w:r>
        <w:rPr/>
        <w:t>浙江乌镇导游词大全</w:t>
      </w:r>
      <w:bookmarkEnd w:id="0"/>
    </w:p>
    <w:p>
      <w:pPr>
        <w:pStyle w:val="Normal"/>
        <w:rPr/>
      </w:pPr>
      <w:r>
        <w:rPr/>
        <w:t>各位朋友，我们今天要一起游览半个乌镇，这里是乌镇的一期景区，也是它的精华所在，叫做东栅，那当然还有个西栅了，想玩就得另外买票，或者从河里潜水也能进去。镇子不大，</w:t>
      </w:r>
      <w:r>
        <w:rPr/>
        <w:t>0.98</w:t>
      </w:r>
      <w:r>
        <w:rPr/>
        <w:t>平方公里，但是游客是相当之多，有时候去洗手间要排十分钟的队。所以大家还是尽量跟好小</w:t>
      </w:r>
      <w:r>
        <w:rPr/>
        <w:t>x</w:t>
      </w:r>
      <w:r>
        <w:rPr/>
        <w:t>，走丢了很麻烦。出来玩，讲究的是“多吃饭、少喝酒，听老婆话，跟导游走”嘛。</w:t>
      </w:r>
    </w:p>
    <w:p>
      <w:pPr>
        <w:pStyle w:val="Normal"/>
        <w:rPr/>
      </w:pPr>
      <w:r>
        <w:rPr/>
        <w:t>这个镇的名字很奇怪，叫做乌镇。为什么叫乌镇呢</w:t>
      </w:r>
      <w:r>
        <w:rPr/>
        <w:t>?</w:t>
      </w:r>
      <w:r>
        <w:rPr/>
        <w:t>历史上有很多的传说和原因。有人说这儿古代乌鸦多，有人说这里的人喜欢吃乌鸡白凤丸。其实呢，“乌”很显然就是黑的意思。因为唐代这里的土地非常的肥沃，而且土地是黑色的，并且大家看房子顶上的瓦也是黑色的，所以这地方就取名乌镇了。当然，乌镇的东西卖的有点贵，有人说镇上人心也比较黑，门票都</w:t>
      </w:r>
      <w:r>
        <w:rPr/>
        <w:t>100</w:t>
      </w:r>
      <w:r>
        <w:rPr/>
        <w:t>，西栅还要</w:t>
      </w:r>
      <w:r>
        <w:rPr/>
        <w:t>120</w:t>
      </w:r>
      <w:r>
        <w:rPr/>
        <w:t>，黑吧</w:t>
      </w:r>
      <w:r>
        <w:rPr/>
        <w:t>?</w:t>
      </w:r>
      <w:r>
        <w:rPr/>
        <w:t>所以称他为乌镇，这个话您可别大声说哈，要不然咱们进得来可出不去了。上次有个游客跟我讲，小</w:t>
      </w:r>
      <w:r>
        <w:rPr/>
        <w:t>x</w:t>
      </w:r>
      <w:r>
        <w:rPr/>
        <w:t>啊，我一看你就知道你是乌镇的人，因为你长的比较黑，所以你是乌镇的人。我说为什么我会这么的黑呢</w:t>
      </w:r>
      <w:r>
        <w:rPr/>
        <w:t>?</w:t>
      </w:r>
      <w:r>
        <w:rPr/>
        <w:t>这个问题我在我小的时候问过我妈，为什么别的孩子那么的白，而我就那么的黑呢</w:t>
      </w:r>
      <w:r>
        <w:rPr/>
        <w:t>?</w:t>
      </w:r>
      <w:r>
        <w:rPr/>
        <w:t>母亲语重心长的告诉我，别人的孩子都是喝牛奶长大的———白的</w:t>
      </w:r>
      <w:r>
        <w:rPr/>
        <w:t>;</w:t>
      </w:r>
      <w:r>
        <w:rPr/>
        <w:t>吃雪鱼肉——白的</w:t>
      </w:r>
      <w:r>
        <w:rPr/>
        <w:t>;</w:t>
      </w:r>
      <w:r>
        <w:rPr/>
        <w:t>擦珍珠粉———白的，我跟你爸生你的时候吃的是霉干菜加茄子，所以你这颜色就重了点。大家记住，以后要多用珍珠粉，少吃霉干菜哈。</w:t>
      </w:r>
    </w:p>
    <w:p>
      <w:pPr>
        <w:pStyle w:val="Normal"/>
        <w:rPr/>
      </w:pPr>
      <w:r>
        <w:rPr/>
        <w:t>我们刚才进来的时候呢，迎面有一个土堆，这个土堆放在这里呢，在造园手法中叫做障景。就是故意让你看不到里面的景色，要是不买门票在大门口就都看到了，那他赚钱赚个屁啊。乌镇这个地方是典型的江南水乡，比较适合拍电视，像《似水年华》，《天下粮仓》等都是在这里取景拍摄的。很多客人都是看了《似水年华》这部电视剧才来这里的。所以大家回去有机会把这部“爱情出轨剧”看一看，学一学。当然我是说学一学里面关于乌镇的历史，不是说学着出轨哈。</w:t>
      </w:r>
    </w:p>
    <w:p>
      <w:pPr>
        <w:pStyle w:val="Normal"/>
        <w:rPr/>
      </w:pPr>
      <w:r>
        <w:rPr/>
        <w:t>现在我们看到一条河，这条河叫做“东市河”，</w:t>
      </w:r>
      <w:r>
        <w:rPr/>
        <w:t>4</w:t>
      </w:r>
      <w:r>
        <w:rPr/>
        <w:t>米深，严禁随便跳河。它不仅连接着乌镇的东栅和西栅，还跟世界第一运河――京杭大运河是直接通着的。京杭大运河咱们都知道从北京通到杭州，全长</w:t>
      </w:r>
      <w:r>
        <w:rPr/>
        <w:t>1794</w:t>
      </w:r>
      <w:r>
        <w:rPr/>
        <w:t>公里，所以呢据说只要你愿意，从这游过去，一直游到北京看</w:t>
      </w:r>
      <w:r>
        <w:rPr/>
        <w:t>_</w:t>
      </w:r>
      <w:r>
        <w:rPr/>
        <w:t>也可以，火车票都省了。时间大概要半年左右。大家看一下河的对面，对面的房子叫做水阁，就是水上的阁楼，这是江南六大水乡中乌镇特有的民居建筑。大家看到那个水阁的下面的石柱是方的，而不是圆的。为什么呢</w:t>
      </w:r>
      <w:r>
        <w:rPr/>
        <w:t>?</w:t>
      </w:r>
      <w:r>
        <w:rPr/>
        <w:t>因为水里会有蛇啊，方形的柱子蛇爬不上来，怎么样，设计还是很细致的吧。</w:t>
      </w:r>
    </w:p>
    <w:p>
      <w:pPr>
        <w:pStyle w:val="Normal"/>
        <w:rPr/>
      </w:pPr>
      <w:r>
        <w:rPr/>
        <w:t>这个东西看起来像船，其实它开不动，名字叫高杆船，所谓高杆就是中间那根毛竹了。每年的清明节前后，都会有人在这里模仿蚕宝宝，因为乌镇人民是以养蚕为生的，在这里模仿蚕宝宝进行表演，正是为了感激为他们带来幸福和收益的蚕宝宝。表演时，四五十岁的大叔会爬到那个竹子上面去翻跟斗，很惊险的。我想要是大叔们年轻二十岁，咱中国体操队又能多拿两枚金牌，大家说好不好</w:t>
      </w:r>
      <w:r>
        <w:rPr/>
        <w:t>?</w:t>
      </w:r>
    </w:p>
    <w:p>
      <w:pPr>
        <w:pStyle w:val="Normal"/>
        <w:rPr/>
      </w:pPr>
      <w:r>
        <w:rPr/>
        <w:t>大家再看那座桥，左一座，右一座，名叫叫逢源双桥。很多导游都会讲，这个桥走左边可以升官，走右边可以发财，我说那是扯淡，小肖来回走了不下二十次也没见升官，也没见发财，还是个导游。但是我告诉你，做人要踏踏实实，别老想着一步登天，升官升的太快，发财发的太狠，往往是比较危险的。人这辈子最大的财富莫过于健康快乐，大家说呢</w:t>
      </w:r>
      <w:r>
        <w:rPr/>
        <w:t>?</w:t>
      </w:r>
      <w:r>
        <w:rPr/>
        <w:t>那么这座桥也叫做廊桥，因为桥本身也是走廊的形式，桥下面呢有一排水栅栏，在当时这排水栅栏相当于一座水城门的作用。其实呢，这座桥还有一个另外作用，江南一带，每逢过节都很热闹，特别是到了元宵节，男男女女，大家闺秀，小家碧玉的都走出来去看花灯。那么古代男女授受不亲，万一走在一起女的吃了男的豆腐就不好了对吧。所以就男左女右，把人群分开。要是情侣的话，过了桥小伙子会牵起小姑娘的手，叫做“执子之手，与子偕老”。好现在我们过桥，男同胞请走左边，女同胞请右边，其他人自觉点，从河里游过去。</w:t>
      </w:r>
      <w:r>
        <w:rPr/>
        <w:t>(</w:t>
      </w:r>
      <w:r>
        <w:rPr/>
        <w:t>大家注意监督哈，这年头，头发长的不一定是女的，头发短的不一定是男的，有水平的不一定当领导，当领导的也不一定是有水平的。比如小肖，咱就不当领导当导游，我骄傲</w:t>
      </w:r>
      <w:r>
        <w:rPr/>
        <w:t>!)</w:t>
      </w:r>
    </w:p>
    <w:p>
      <w:pPr>
        <w:pStyle w:val="Normal"/>
        <w:rPr/>
      </w:pPr>
      <w:r>
        <w:rPr/>
        <w:t>过了桥我们可以看到一家叫“香山堂”的老药店，它的规模虽然小，但也有</w:t>
      </w:r>
      <w:r>
        <w:rPr/>
        <w:t>120</w:t>
      </w:r>
      <w:r>
        <w:rPr/>
        <w:t>多年的历史了。它是由清代宁波药商陆庆馀创建的，现在已不营业，但在柜台四周保留了约有</w:t>
      </w:r>
      <w:r>
        <w:rPr/>
        <w:t>300</w:t>
      </w:r>
      <w:r>
        <w:rPr/>
        <w:t>多只药材柜，展示了清朝时期中药店的风貌。我们知道中医，国画，武术，和京剧是中国的四大国粹。中医为什么是国粹，除了他神奇的疗效之外呢，他实际上还包含了很多人生哲学在里面，中药讲究的是味甘而补，味苦而清，药酸可以凝神镇静，药苦可以发散解表</w:t>
      </w:r>
      <w:r>
        <w:rPr/>
        <w:t>;</w:t>
      </w:r>
      <w:r>
        <w:rPr/>
        <w:t>我们通常说“良药苦口利于病，忠言逆耳利于行”也是这么来的。所以呢，如果有人批评你，这个人未必是讨厌你</w:t>
      </w:r>
      <w:r>
        <w:rPr/>
        <w:t>;</w:t>
      </w:r>
      <w:r>
        <w:rPr/>
        <w:t>有人天天巴结你，这个人也未必真的喜欢你，大家想想是不是这个道理</w:t>
      </w:r>
      <w:r>
        <w:rPr/>
        <w:t>?</w:t>
      </w:r>
    </w:p>
    <w:p>
      <w:pPr>
        <w:pStyle w:val="Normal"/>
        <w:rPr/>
      </w:pPr>
      <w:r>
        <w:rPr/>
        <w:t>药店的对面是一个水湾，以前是为了方便船掉头而开挖的，叫做“转船湾”，后来改名叫“财神湾”，因为旁边有个财神庙，在哪儿呢</w:t>
      </w:r>
      <w:r>
        <w:rPr/>
        <w:t>?</w:t>
      </w:r>
      <w:r>
        <w:rPr/>
        <w:t>大家往前走一点。</w:t>
      </w:r>
    </w:p>
    <w:p>
      <w:pPr>
        <w:pStyle w:val="Normal"/>
        <w:rPr/>
      </w:pPr>
      <w:r>
        <w:rPr/>
        <w:t>大家现在看到的就是小肖刚才所说的财神堂了，在乌镇历来都有接五路财神的习俗，所谓五路财神，东南西北中各有一位，而这一位财神就是东路的文财神比干，大家看过封神榜都知道，比干是商朝的一位丞相，他为官正直，对君王忠心不二，直到后来自己的心都掏给了商纣王，所以本地商人很敬重比干，他们认为做生意就应该象比干一样，诚心诚意，才能发大财，所以比干被奉为财神。那么北路财神是范蠡，又称陶朱公，帮助勾践灭吴之后，拐带西施泛舟太湖，去做紫砂生意了</w:t>
      </w:r>
      <w:r>
        <w:rPr/>
        <w:t>;</w:t>
      </w:r>
      <w:r>
        <w:rPr/>
        <w:t>南路财神是关公关二爷，香港黑社会有人不认识曾荫权，但没人不认识关二爷</w:t>
      </w:r>
      <w:r>
        <w:rPr/>
        <w:t>;</w:t>
      </w:r>
      <w:r>
        <w:rPr/>
        <w:t>西路财神沈万三，周庄的传奇人物，说他有个聚宝盆，里面的金银拿不完，后来被朱元璋给黑了，所以人太有钱的时候一定要注意安全</w:t>
      </w:r>
      <w:r>
        <w:rPr/>
        <w:t>;</w:t>
      </w:r>
      <w:r>
        <w:rPr/>
        <w:t>中路财神是宋公明元帅。大家了解一下就可以了。</w:t>
      </w:r>
    </w:p>
    <w:p>
      <w:pPr>
        <w:pStyle w:val="Normal"/>
        <w:rPr/>
      </w:pPr>
      <w:r>
        <w:rPr/>
        <w:t>现在我们走的这条街叫做东大街，全长</w:t>
      </w:r>
      <w:r>
        <w:rPr/>
        <w:t>1300</w:t>
      </w:r>
      <w:r>
        <w:rPr/>
        <w:t>米，走道都是旧石板路，两旁都是古民居，这条街上至今都还有人住着，</w:t>
      </w:r>
      <w:r>
        <w:rPr/>
        <w:t>350</w:t>
      </w:r>
      <w:r>
        <w:rPr/>
        <w:t>多户，</w:t>
      </w:r>
      <w:r>
        <w:rPr/>
        <w:t>1000</w:t>
      </w:r>
      <w:r>
        <w:rPr/>
        <w:t>多人呢。东大街比较干净，因为水管电线啥的都埋在下面了，这个是乌镇比较成功的一个改造措施。两边的民居，房价绝对不比苏州低，一套房子的价格据说是二百万，黑吧</w:t>
      </w:r>
      <w:r>
        <w:rPr/>
        <w:t>?</w:t>
      </w:r>
      <w:r>
        <w:rPr/>
        <w:t>知道乌镇的含义了吧</w:t>
      </w:r>
      <w:r>
        <w:rPr/>
        <w:t>?</w:t>
      </w:r>
    </w:p>
    <w:p>
      <w:pPr>
        <w:pStyle w:val="Normal"/>
        <w:rPr/>
      </w:pPr>
      <w:r>
        <w:rPr/>
        <w:t>好下面我们进入第一个景点，江南百床馆。有人就问了，为什么要带我们看床呢</w:t>
      </w:r>
      <w:r>
        <w:rPr/>
        <w:t>?</w:t>
      </w:r>
      <w:r>
        <w:rPr/>
        <w:t>朋友们啊，人生命三分之一的时间都是在床上度过的，我们生在床上，死在床上，一生当中最快乐的时光可能也是在床上度过的，传宗接代的任务也是在床上完成的，你说床重要不重要</w:t>
      </w:r>
      <w:r>
        <w:rPr/>
        <w:t>?</w:t>
      </w:r>
      <w:r>
        <w:rPr/>
        <w:t>所以有人会花</w:t>
      </w:r>
      <w:r>
        <w:rPr/>
        <w:t>500</w:t>
      </w:r>
      <w:r>
        <w:rPr/>
        <w:t>万买辆车，还有人花</w:t>
      </w:r>
      <w:r>
        <w:rPr/>
        <w:t>18</w:t>
      </w:r>
      <w:r>
        <w:rPr/>
        <w:t>万吃顿饭，有人花</w:t>
      </w:r>
      <w:r>
        <w:rPr/>
        <w:t>5</w:t>
      </w:r>
      <w:r>
        <w:rPr/>
        <w:t>万块买个戒指，我说那又是扯淡。既然人生命三分之一的时间都是在床上度过的，你为什么不花个万把块钱给自己买张好床呢</w:t>
      </w:r>
      <w:r>
        <w:rPr/>
        <w:t>?</w:t>
      </w:r>
      <w:r>
        <w:rPr/>
        <w:t>买不起好床，也可以给自己买一套好一点的床上用品吧。比如说蚕丝被，几百块钱，可以舒舒服服地盖一辈子了，多好啊。</w:t>
      </w:r>
    </w:p>
    <w:p>
      <w:pPr>
        <w:pStyle w:val="Normal"/>
        <w:rPr/>
      </w:pPr>
      <w:r>
        <w:rPr/>
        <w:t>我们看到的第一张床是明朝的，明朝的家具最大的特点是简单而流畅，讲究实用。为什么明朝家具都简单呢</w:t>
      </w:r>
      <w:r>
        <w:rPr/>
        <w:t>?</w:t>
      </w:r>
      <w:r>
        <w:rPr/>
        <w:t>据说和他们的皇帝出身有关，明朝的开国皇帝朱元璋，八岁开始要饭，他是个小流氓、小乞丐。真名叫朱重八，排行第八嘛，他爸爸叫朱五四，爷爷更有意思，叫朱初一。名字都是很简单的。而清朝的皇帝就比较复杂了，清朝的开国皇帝叫爱新觉罗努尔哈赤，贵族出身，所以清朝家具呢就比较雍容华贵。这床是明朝的，笔管式的，所以叫马蹄足大笔管式架子床。其实这张床的艺术价值是很高的，但是却比不了里面的那张床了。里面的那张床是这里的镇馆之宝，我们进去看看。</w:t>
      </w:r>
    </w:p>
    <w:p>
      <w:pPr>
        <w:pStyle w:val="Normal"/>
        <w:rPr/>
      </w:pPr>
      <w:r>
        <w:rPr/>
        <w:t>这张床很漂亮吧，它已经被列为江南第一床了。叫做拔步千工床。什么是千工</w:t>
      </w:r>
      <w:r>
        <w:rPr/>
        <w:t>?</w:t>
      </w:r>
      <w:r>
        <w:rPr/>
        <w:t>一个木匠干一天活就是一工。这张床是一个木匠花了整整三年时间，也就是一千天才能做完的，故名千工床，而“拔步”，就是说床前有阶梯，上床要先抬腿。</w:t>
      </w:r>
    </w:p>
    <w:p>
      <w:pPr>
        <w:pStyle w:val="Normal"/>
        <w:rPr/>
      </w:pPr>
      <w:r>
        <w:rPr/>
        <w:t>这张床上共雕有</w:t>
      </w:r>
      <w:r>
        <w:rPr/>
        <w:t>106</w:t>
      </w:r>
      <w:r>
        <w:rPr/>
        <w:t>个人物的图案，中国古代以</w:t>
      </w:r>
      <w:r>
        <w:rPr/>
        <w:t>108</w:t>
      </w:r>
      <w:r>
        <w:rPr/>
        <w:t>为吉祥数字，为什么这里只雕了</w:t>
      </w:r>
      <w:r>
        <w:rPr/>
        <w:t>106</w:t>
      </w:r>
      <w:r>
        <w:rPr/>
        <w:t>个人呢</w:t>
      </w:r>
      <w:r>
        <w:rPr/>
        <w:t>?</w:t>
      </w:r>
      <w:r>
        <w:rPr/>
        <w:t>对了，这是一张新婚床，</w:t>
      </w:r>
      <w:r>
        <w:rPr/>
        <w:t>106</w:t>
      </w:r>
      <w:r>
        <w:rPr/>
        <w:t>再加上里面睡的夫妻俩，刚好是</w:t>
      </w:r>
      <w:r>
        <w:rPr/>
        <w:t>108</w:t>
      </w:r>
      <w:r>
        <w:rPr/>
        <w:t>个。这张床总共分为四进，第一进换鞋，第二进是化妆间、挂衣服，第三层是卫生间，放马桶，最里面才是卧室，相当于现在三室一厅的小套间了，整个床占地</w:t>
      </w:r>
      <w:r>
        <w:rPr/>
        <w:t>6</w:t>
      </w:r>
      <w:r>
        <w:rPr/>
        <w:t>、</w:t>
      </w:r>
      <w:r>
        <w:rPr/>
        <w:t>3</w:t>
      </w:r>
      <w:r>
        <w:rPr/>
        <w:t>平米，一般的小房子根本放不下，所以这种床只有财主家中才有。大家看，床中间还挂了一块木牌子，这块牌子是做什么用的呢</w:t>
      </w:r>
      <w:r>
        <w:rPr/>
        <w:t>?</w:t>
      </w:r>
      <w:r>
        <w:rPr/>
        <w:t>有人说是说是“请勿打扰，正在睡觉”。其实呢，也有那么一点道理。但最主要的作用不是这个。中国古代木匠是不做床的，说做床会折寿，所以他不做。但是呢，我接了这单生意，我做完以后不卖给你，而是当作礼物送给你，买家也不能直接给钱，要包个红包冲冲喜，然后挂上这么木牌，写上百年好合等吉祥的话，起到辟邪的作用，这样我才不会折寿。那么这张床呢，是一个丈夫送给心爱的妻子的，上面有一句话叫“爱你五十余年”。为什么只爱五十年呢</w:t>
      </w:r>
      <w:r>
        <w:rPr/>
        <w:t>?</w:t>
      </w:r>
      <w:r>
        <w:rPr/>
        <w:t>说明这个人是比较现实的，朋友们，“人生七十古来稀”啊，再说结了婚都二十了，爱你五十年其实也就是一辈子啊，这就足够了。不像现在很多男人那么夸张，张口闭口就是爱你一万年。所以以后各位美女要记得，如果以后有人跟你说爱你五十年那叫真爱，跟你说爱你一万年那是骗你的。千年王八，万年龟，爱你一万年其实在骂你哈。</w:t>
      </w:r>
    </w:p>
    <w:p>
      <w:pPr>
        <w:pStyle w:val="Normal"/>
        <w:rPr/>
      </w:pPr>
      <w:r>
        <w:rPr/>
        <w:t>来，我们往里面走。这里是三张床双人，这张床是广东款式的，但它的风格接近西洋风格，旁边是意大利的罗马柱。中间的图案是心心相印。这张是带镜雕花床，带镜就是带着镜子呗，但是以后大家出来旅游要记住了，江南一带，床上的镜子尽量不要照。因为那不是用来照人的，而是照鬼的，叫照妖镜哈，你上去要照出来的是自己的脸问题还不大，但你要是照出来是张国荣的脸那就麻烦了。张先生已经于</w:t>
      </w:r>
      <w:r>
        <w:rPr/>
        <w:t>_</w:t>
      </w:r>
      <w:r>
        <w:rPr/>
        <w:t>年成功去世了，留下</w:t>
      </w:r>
      <w:r>
        <w:rPr/>
        <w:t>3</w:t>
      </w:r>
      <w:r>
        <w:rPr/>
        <w:t>个亿的财产，全部给他男朋友唐唐，人在天堂，钱在银行。朋友们，钱是王八蛋，花了我再赚，大家一定要想开，小沈阳说了，人这辈子最痛苦的事不就是人死了钱没花了吗</w:t>
      </w:r>
      <w:r>
        <w:rPr/>
        <w:t>?</w:t>
      </w:r>
      <w:r>
        <w:rPr/>
        <w:t>整张床全部用红木做成，红木很重，放在水里面会下沉。所以你要记得，江南容易发大水，万一发大水什么木料都可以抱，千万不要抱红木，因为红木是往下沉的。好，我们继续往里看看。</w:t>
      </w:r>
    </w:p>
    <w:p>
      <w:pPr>
        <w:pStyle w:val="Normal"/>
        <w:rPr/>
      </w:pPr>
      <w:r>
        <w:rPr/>
        <w:t>这儿也是几张双人床，上面的雕花比较漂亮，葡萄代表多子多孙，牡丹代表富贵，蝙蝠代表幸福。咱们就不看了，大家跟小肖进去看看单人床。</w:t>
      </w:r>
    </w:p>
    <w:p>
      <w:pPr>
        <w:pStyle w:val="Normal"/>
        <w:rPr/>
      </w:pPr>
      <w:r>
        <w:rPr/>
        <w:t>这是百床馆中唯一的单人床，也是一张小姐床，这张床很小巧，长度也就一米七八的样子，因为江南一带女子长的都比较小巧秀气，平均身高不到一米六，而且十五六岁就出嫁了嘛，嫁出去之后就跟着老公睡大床了，所以这么大的床绝对足够了。床上面画的是整套的济公图，全部都是镀金的。古代的大户人家，小姐床上是要镀上千克黄金的，所谓“千金小姐”大家知道是怎么来的了吧</w:t>
      </w:r>
      <w:r>
        <w:rPr/>
        <w:t>?</w:t>
      </w:r>
      <w:r>
        <w:rPr/>
        <w:t>四周的横木是用来挂衣服的，古代大户</w:t>
      </w:r>
    </w:p>
    <w:p>
      <w:pPr>
        <w:pStyle w:val="Normal"/>
        <w:rPr/>
      </w:pPr>
      <w:r>
        <w:rPr/>
        <w:t>小姐早上起床后，一定要先穿好衣服再下床，要是下来以后还衣衫不整会被取笑没有教养的。所以大家以后啊，一定要穿好衣服再下床哦</w:t>
      </w:r>
      <w:r>
        <w:rPr/>
        <w:t>!</w:t>
      </w:r>
    </w:p>
    <w:p>
      <w:pPr>
        <w:pStyle w:val="Normal"/>
        <w:rPr/>
      </w:pPr>
      <w:r>
        <w:rPr/>
        <w:t>这几张床是很有意思的，叫做兄弟床、姐妹床。但并不是姐姐妹妹睡的床，主要是说这两张床是由同一个工匠打造而成，风格又很接近，所以就叫姐妹床了。其实这张呢，是新婚夫妻的</w:t>
      </w:r>
      <w:r>
        <w:rPr/>
        <w:t>;</w:t>
      </w:r>
      <w:r>
        <w:rPr/>
        <w:t>而这张是老年夫妻的。你看，老年夫妻床上面写的鸾凤和鸣，就是老年恩爱，白头到老的意思。边上有个塌，这个塌上是睡丫鬟的，有人说为什么这个丫鬟是睡外面的啊</w:t>
      </w:r>
      <w:r>
        <w:rPr/>
        <w:t>?</w:t>
      </w:r>
      <w:r>
        <w:rPr/>
        <w:t>因为这样晚上端茶递水比较方便啊。以前的大小姐出嫁都是有陪嫁丫鬟的。传说中国的古代是一夫多妻，错了，其实中国古代也是一夫一妻制。应该是一夫一妻多妾制。丫鬟有时候也是小妾，但小妾不能算人，是没有地位的。大家想想小妾的妾字怎么写</w:t>
      </w:r>
      <w:r>
        <w:rPr/>
        <w:t>?</w:t>
      </w:r>
      <w:r>
        <w:rPr/>
        <w:t>上面一个立下面一个女，小妾者，立女也。站在旁边的女子是没有地位的。</w:t>
      </w:r>
    </w:p>
    <w:p>
      <w:pPr>
        <w:pStyle w:val="Normal"/>
        <w:rPr/>
      </w:pPr>
      <w:r>
        <w:rPr/>
        <w:t>接下来我们进入江南民俗馆。首先我们要参观的是衣俗厅，展示了有关于民国三四十年代江南一带的人物的穿着。我们看到那时的女子穿着以旗袍为主，而男子则穿上长衫，礼帽配西裤、皮鞋。这边我们看到四个人，从衣着服饰就可来判断他们的身份，里面坐着的是账房先生，穿短衫长裤的是小商人，蓝色长衫是伙计的形象，而头戴乌毡帽的则是农民工兄弟。在我们身后的橱窗中能看到中山装。民国</w:t>
      </w:r>
      <w:r>
        <w:rPr/>
        <w:t>18</w:t>
      </w:r>
      <w:r>
        <w:rPr/>
        <w:t>年被国民党政府定为国家制服。中山装我本热比较喜欢。四个口袋，分别代表“四维”：礼、义、廉、耻。袖口上三个扣子表示国民党三民主义：民主、民权、民生。再往边上过来看到的是茅盾先生和家人的穿着照片，从照片上看，茅盾家可以说是一个中产阶级家庭了。</w:t>
      </w:r>
    </w:p>
    <w:p>
      <w:pPr>
        <w:pStyle w:val="Normal"/>
        <w:rPr/>
      </w:pPr>
      <w:r>
        <w:rPr/>
        <w:t>现在我们进入岁俗厅，这里展示的是当地人每年的正月初五接财神的一个仪式，中间桌子上摆放的都是接财神所需的供品。头桌是水果，用到的有甘庶、节节高，桔子、甜蜜蜜，苹果、平平安安。第二桌是糕点、菱角，代表了高升、财源广进</w:t>
      </w:r>
      <w:r>
        <w:rPr/>
        <w:t>;</w:t>
      </w:r>
      <w:r>
        <w:rPr/>
        <w:t>第三桌是三牲，什么</w:t>
      </w:r>
      <w:r>
        <w:rPr/>
        <w:t>?</w:t>
      </w:r>
      <w:r>
        <w:rPr/>
        <w:t>猪头</w:t>
      </w:r>
      <w:r>
        <w:rPr/>
        <w:t>?</w:t>
      </w:r>
      <w:r>
        <w:rPr/>
        <w:t>没文化了吧，这叫元宝头，保发财的。整个仪式最特别的是中间吊起的这条鱼，这鱼当地人在接完财神后要放生，放生的鱼就是代表了年年有余，鱼线很长，什么意思呢</w:t>
      </w:r>
      <w:r>
        <w:rPr/>
        <w:t>?</w:t>
      </w:r>
      <w:r>
        <w:rPr/>
        <w:t>对了，放长线，钓大鱼嘛。</w:t>
      </w:r>
    </w:p>
    <w:p>
      <w:pPr>
        <w:pStyle w:val="Normal"/>
        <w:rPr/>
      </w:pPr>
      <w:r>
        <w:rPr/>
        <w:t>现在我们来到的是节俗厅，中间的是斋月堂。每逢八月十五中秋节，当地人都要祭拜月神，祈求全家子孙团圆。斋月堂上有刘海戏金蟾的故事，金蟾是刘海的宠物，这只癞蛤蟆可不一般，它不仅长了三只脚，而且是白天吐金，晚上吐银呐</w:t>
      </w:r>
      <w:r>
        <w:rPr/>
        <w:t>!</w:t>
      </w:r>
      <w:r>
        <w:rPr/>
        <w:t>所以大家以后养宠物知道了吧，别养狗养猫的，养只蛤蟆多实惠</w:t>
      </w:r>
      <w:r>
        <w:rPr/>
        <w:t>!</w:t>
      </w:r>
      <w:r>
        <w:rPr/>
        <w:t>中间的花瓶中插着三只三叉戟，这个叫做“平生三级”升官发财的意思。两边是江浙一带的风俗习惯：如贺岁拜年、元宵走桥、清明踏青、立夏称人、端午粽子、天贶</w:t>
      </w:r>
      <w:r>
        <w:rPr/>
        <w:t>(</w:t>
      </w:r>
      <w:r>
        <w:rPr/>
        <w:t>况</w:t>
      </w:r>
      <w:r>
        <w:rPr/>
        <w:t>)</w:t>
      </w:r>
      <w:r>
        <w:rPr/>
        <w:t>晒虫、中秋赏月、重阳登高、冬至祭祖等。</w:t>
      </w:r>
    </w:p>
    <w:p>
      <w:pPr>
        <w:pStyle w:val="Normal"/>
        <w:rPr/>
      </w:pPr>
      <w:r>
        <w:rPr/>
        <w:t>现在我们看到的这个展厅比较喜庆了，是乌镇人以前结婚拜天地的仪式。中间是个喜堂，供奉了送子观音像，观音前面所放的是：红枣、花生、桂圆和荔枝，象征着早生贵子。这两位身着大红喜服的自然就是新郎新娘了，新娘旁边所站的长的像容嬷嬷的这位美女，有人说是媒婆，也对哈，其实在婚礼上是叫喜娘。新郎身后的胡须长长的老头就是司仪了。坐着的两位是新郎的父母高堂。夫妻俩在司仪的主持下：一拜天地，二拜高堂，夫妻交拜，送入洞房。进了洞房干嘛呢</w:t>
      </w:r>
      <w:r>
        <w:rPr/>
        <w:t>?</w:t>
      </w:r>
      <w:r>
        <w:rPr/>
        <w:t>你看你笑什么笑啊，想歪了吧</w:t>
      </w:r>
      <w:r>
        <w:rPr/>
        <w:t>?</w:t>
      </w:r>
      <w:r>
        <w:rPr/>
        <w:t>告诉你，进洞房以后，小伙子先得拿一杆搁在如意之上的称，挑去新娘的红盖头，喻意为“称心如意”</w:t>
      </w:r>
      <w:r>
        <w:rPr/>
        <w:t>!</w:t>
      </w:r>
      <w:r>
        <w:rPr/>
        <w:t>这时候你才能知道自己的老婆是嫦娥还是烧鹅，以前两人没机会近距离接触的，万一新娘子长的像崔永元你就认命吧哈。屋子右边所放是以前新娘子出嫁时的嫁妆了，有子孙桶、樟木箱、澡盆、饭篮子啥的。对面还有以前女孩子出嫁时坐的花轿，因为传统的婚育观念女孩子十五、六岁就出嫁了，而且南方的姑娘长得娇小玲珑，所以花轿也很小，四人抬的。另外还有三个条箱，用于放蚕丝被的。乌镇的女孩子出嫁时，连家里的被子都要一起要嫁过去的。</w:t>
      </w:r>
    </w:p>
    <w:p>
      <w:pPr>
        <w:pStyle w:val="Normal"/>
        <w:rPr/>
      </w:pPr>
      <w:r>
        <w:rPr/>
        <w:t>最后一个展厅就是寿俗厅了，江南祝寿讲究做九不做十，也就是说六十大寿是在五十九岁时做的，这个了解一下就行，我们就不看了。</w:t>
      </w:r>
    </w:p>
    <w:p>
      <w:pPr>
        <w:pStyle w:val="Normal"/>
        <w:rPr/>
      </w:pPr>
      <w:r>
        <w:rPr/>
        <w:t>大家有没有闻到什么味道</w:t>
      </w:r>
      <w:r>
        <w:rPr/>
        <w:t>?</w:t>
      </w:r>
      <w:r>
        <w:rPr/>
        <w:t>对了，酒</w:t>
      </w:r>
      <w:r>
        <w:rPr/>
        <w:t>!</w:t>
      </w:r>
      <w:r>
        <w:rPr/>
        <w:t>一听您就挺能喝的哈。好，接下来小肖请大家喝酒，真的，这是乌镇的特产三白酒，白吃白喝白拿，不喝白不喝</w:t>
      </w:r>
      <w:r>
        <w:rPr/>
        <w:t>!</w:t>
      </w:r>
      <w:r>
        <w:rPr/>
        <w:t>开个玩笑，其实三白酒指的是白水、白米、白面、。即由糯米、小麦和地下深井水经过二次发酵、二次蒸馏所酿制而成的白米酒，度数比较高，</w:t>
      </w:r>
      <w:r>
        <w:rPr/>
        <w:t>55</w:t>
      </w:r>
      <w:r>
        <w:rPr/>
        <w:t>度，咱们等下可以免费品尝，不能喝千万别逞强，先说好喝趴下我是不背你哈。</w:t>
      </w:r>
    </w:p>
    <w:p>
      <w:pPr>
        <w:pStyle w:val="Normal"/>
        <w:rPr/>
      </w:pPr>
      <w:r>
        <w:rPr/>
        <w:t>乌镇的三白酒历史悠久，曾被朱元璋封为贡酒。其实朱元璋这孩子没喝过什么好酒，喝啥都觉得挺香的。我们现在看到的高公生糟坊在清朝同治年间</w:t>
      </w:r>
      <w:r>
        <w:rPr/>
        <w:t>(1872</w:t>
      </w:r>
      <w:r>
        <w:rPr/>
        <w:t>年</w:t>
      </w:r>
      <w:r>
        <w:rPr/>
        <w:t>)</w:t>
      </w:r>
      <w:r>
        <w:rPr/>
        <w:t>正式挂牌营业。</w:t>
      </w:r>
    </w:p>
    <w:p>
      <w:pPr>
        <w:pStyle w:val="Normal"/>
        <w:rPr/>
      </w:pPr>
      <w:r>
        <w:rPr/>
        <w:t>好的接下来我们去参观洪源泰染坊。这里是生产乌镇特产蓝印花布的地方。中国现在依然保存蓝印花布制作工艺的据考察只有两个地方，一个在江苏的南通，另一个就是乌镇。蓝印花布现在在日本和欧美卖的很好</w:t>
      </w:r>
      <w:r>
        <w:rPr/>
        <w:t>,</w:t>
      </w:r>
      <w:r>
        <w:rPr/>
        <w:t>有人说它是在中国的牛仔布</w:t>
      </w:r>
      <w:r>
        <w:rPr/>
        <w:t>,</w:t>
      </w:r>
      <w:r>
        <w:rPr/>
        <w:t>说它穿在身上是有一种乡土气息</w:t>
      </w:r>
      <w:r>
        <w:rPr/>
        <w:t>,</w:t>
      </w:r>
      <w:r>
        <w:rPr/>
        <w:t>一种野性的美。</w:t>
      </w:r>
    </w:p>
    <w:p>
      <w:pPr>
        <w:pStyle w:val="Normal"/>
        <w:rPr/>
      </w:pPr>
      <w:r>
        <w:rPr/>
        <w:t>这儿是电视剧似水年华中经常出现的一个场景，非常漂亮是吧，来先跟小肖一起进去看看这布是怎么做的，回头再给大家时间拍照好吧</w:t>
      </w:r>
      <w:r>
        <w:rPr/>
        <w:t>?</w:t>
      </w:r>
      <w:r>
        <w:rPr/>
        <w:t>来我们请大妈做一下演示，这是上浆工艺，你看大妈用石灰粉和黄豆粉搅拌成浆涂在模版上，为啥涂这两种东西呢</w:t>
      </w:r>
      <w:r>
        <w:rPr/>
        <w:t>?</w:t>
      </w:r>
      <w:r>
        <w:rPr/>
        <w:t>因为石灰粉具有防止染色的作用，而黄豆粉起到粘和的作用</w:t>
      </w:r>
      <w:r>
        <w:rPr/>
        <w:t>,</w:t>
      </w:r>
      <w:r>
        <w:rPr/>
        <w:t>所以有花纹的地方不会染上颜色。所用的染料呢叫做板蓝根，绝对纯天然无公害的绿色产品。咱们都知道板蓝根可以治感冒是吧</w:t>
      </w:r>
      <w:r>
        <w:rPr/>
        <w:t>?</w:t>
      </w:r>
      <w:r>
        <w:rPr/>
        <w:t>所以建议女同胞待会可以买一件</w:t>
      </w:r>
      <w:r>
        <w:rPr/>
        <w:t>,</w:t>
      </w:r>
      <w:r>
        <w:rPr/>
        <w:t>平时可以穿，穿着很漂亮，有一种野性的美感。感冒的时候呢，还可以脱下来撕一小片泡杯茶，治治感冒，一举两得嘛，呵呵。</w:t>
      </w:r>
    </w:p>
    <w:p>
      <w:pPr>
        <w:pStyle w:val="Normal"/>
        <w:rPr/>
      </w:pPr>
      <w:r>
        <w:rPr/>
        <w:t>下面我们到隔壁去看一下染色的过程。</w:t>
      </w:r>
    </w:p>
    <w:p>
      <w:pPr>
        <w:pStyle w:val="Normal"/>
        <w:rPr/>
      </w:pPr>
      <w:r>
        <w:rPr/>
        <w:t>来我们看一下染缸，大家说这个染缸里的水是什么颜色的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蓝色的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很可爱，既然小</w:t>
      </w:r>
      <w:r>
        <w:rPr/>
        <w:t>x</w:t>
      </w:r>
      <w:r>
        <w:rPr/>
        <w:t>让你们猜就肯定不是蓝色的嘛</w:t>
      </w:r>
      <w:r>
        <w:rPr/>
        <w:t>!</w:t>
      </w:r>
      <w:r>
        <w:rPr/>
        <w:t>这个水是绿颜色的，而且咱们看到的蓝色的布在刚从水中拿出来的时候也是绿色的，在晾干的过程中，不断氧化才变成了蓝色。好大家可以在这片布林中拍些照片留作纪念，不过这些布已经不怎么新鲜了，都挂了五六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有没有要唱“歌的”，这边有传说中的</w:t>
      </w:r>
      <w:r>
        <w:rPr/>
        <w:t>wc</w:t>
      </w:r>
      <w:r>
        <w:rPr/>
        <w:t>。《似水年华》里面，黄磊跟刘若英亲热的镜头就在这个厕所门口拍的哈，有兴趣的可以来一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